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3» 1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№  </w:t>
      </w:r>
      <w:r>
        <w:rPr>
          <w:sz w:val="28"/>
          <w:szCs w:val="28"/>
        </w:rPr>
        <w:t>45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огодження </w:t>
      </w:r>
      <w:r>
        <w:rPr>
          <w:b/>
          <w:sz w:val="28"/>
          <w:szCs w:val="28"/>
          <w:lang w:val="uk-UA"/>
        </w:rPr>
        <w:t>інвестиційн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исичанськтепломережа» на 2017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КП «Лисичанськтепломережа» від 04.09.2017 р. № 1602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. № 630 та постанови Національної комісії, що здійснює державне регулювання у сфері комунальних послуг від 14.12.2012 р. № 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-стачання та водовідведення, які зареєстровані в Міністерстві юстиції України від 11.01.2013 р. за № 97/22629, керуючись Конституцією України та ст.52 Закона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інвестиційну програму КП «Лисичанськтепломережа» на 2017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 xml:space="preserve">Якимчука А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0:00Z</dcterms:created>
  <dc:creator>Любовь Анатольевна</dc:creator>
  <dc:description/>
  <cp:keywords/>
  <dc:language>en-US</dc:language>
  <cp:lastModifiedBy>Компик</cp:lastModifiedBy>
  <cp:lastPrinted>2017-05-05T09:33:00Z</cp:lastPrinted>
  <dcterms:modified xsi:type="dcterms:W3CDTF">2017-10-09T07:05:00Z</dcterms:modified>
  <cp:revision>20</cp:revision>
  <dc:subject/>
  <dc:title> </dc:title>
</cp:coreProperties>
</file>