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 « 03 » жовтня  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  <w:tab/>
        <w:tab/>
        <w:tab/>
        <w:tab/>
        <w:tab/>
        <w:tab/>
        <w:tab/>
        <w:tab/>
        <w:t>№ 4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ої площ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27.09.2017 року № 14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1.1.У загальноміську загальну черг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ященко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у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огосподарку, зареєстровану за адресою: м. **********, пр. ******** буд. № ***, кв.***, жилою площею 52, 5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’ї 3 осіб. На даній площі зареєстровано 10 осіб. У загальну чергу під № 548, згідно з п 13 пп 1 Правил. Облікова справа № 3877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1.2.У загальноміську загальну чергу та чергу першочерговиків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льніков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а</w:t>
            </w:r>
          </w:p>
          <w:p>
            <w:pPr>
              <w:pStyle w:val="Style1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тенанта служби цивільного захисту, начальника караулу 9 державної пожежно-рятувальної частини ГУ ДСНС України у Луганській області, учасника бойових дій, зареєстрованого за адресою: м. **********, вул. ******** б.**, житлова площа 33,3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склад сім'ї 4 особи, на даній площі зареєстровано 7 осіб. У загальну чергу під № 549,  у першочергову чергу під № 259, згідно  п 13 пп 1 та  Закону України “Про статус ветеранів війни та гарантії їх соціального захисту”. Облікова справа № 3878.</w:t>
            </w:r>
          </w:p>
        </w:tc>
      </w:tr>
    </w:tbl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  <w:t>2. Внести зміни в облікову справу</w:t>
      </w:r>
    </w:p>
    <w:p>
      <w:pPr>
        <w:pStyle w:val="3"/>
        <w:jc w:val="center"/>
        <w:rPr>
          <w:bCs w:val="false"/>
          <w:color w:val="000000"/>
          <w:szCs w:val="28"/>
          <w:lang w:val="uk-UA"/>
        </w:rPr>
      </w:pPr>
      <w:r>
        <w:rPr>
          <w:bCs w:val="false"/>
          <w:color w:val="000000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ович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івни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сти чергу на одержання житла з Крилович О.Б. на її доньку Дубініну Марину Віталіївну та вважати склад сім'ї 3 особи, згідно заяви та свідоцтва про смерть . Облікова справа № 819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3.Надати жиле приміщ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Відселення зі зруйнованого під час проведення АТО будинку № 17 по кв. Східний (кв. Жовтневої революції) у м. Лисичанську згідно ст.110 Житлового Кодексу Української РС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067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хову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у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у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067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кімнатну упорядковану квартиру за адресою: м. **********, кв. *******, б.**, кв.*, житловою площею 27,2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на склад сім’ї 4 особи.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Видати ордер на службове жиле приміщення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а обласна дитяча клінічна лікарня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ій                      -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і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і</w:t>
            </w:r>
          </w:p>
        </w:tc>
        <w:tc>
          <w:tcPr>
            <w:tcW w:w="6736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ій медичній сестрі ортопедо - травматологичного відділення, на однокімнатну упорядковану квартиру, житловою площею 18,0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адресою: м. **********, кв. ****** ******* б.**,  кв.**,   склад сім’ї 1 особа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</w:t>
        <w:tab/>
        <w:t xml:space="preserve">С.І. Шилін </w:t>
      </w:r>
      <w:r>
        <w:rPr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sectPr>
      <w:type w:val="nextPage"/>
      <w:pgSz w:w="12240" w:h="15840"/>
      <w:pgMar w:left="1701" w:right="737" w:gutter="0" w:header="0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7-09-27T08:37:00Z</cp:lastPrinted>
  <dcterms:modified xsi:type="dcterms:W3CDTF">2017-10-09T08:03:00Z</dcterms:modified>
  <cp:revision>18</cp:revision>
  <dc:subject/>
  <dc:title/>
</cp:coreProperties>
</file>