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 2017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4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25.09.2017 року №№ 33, 34, 35, 36, 37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,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37 аварійних дерев за адресами: м. Лисичанськ, вул. Незалежності – 8 од. (5 – частково, 3 – повністю), вул. Московська (район буд. 203) – 5 од. (2 – частково, 3 – повністю), вул. Миру, 10 (прибудинкова територія) – 4 од. (частково), вул. Сонячна, 5 (прибудинкова територія) – 1 од. (частково), вул. Ген. Потапенка, 238 (прибудинкова територія) – 3 од. (частково), вул. Козаченка (район колишнього парку шахти «Чорноморка») – 4 од. (частково), вул. Первомайська – 2 од., вул. ім. В.Сосюри (район швидкої допомоги та ліцею) – 2 од., сквер ім. Ю. Гагаріна – 2 од., кв. Східний, 8 (прибудинкова територія) – 1 од., кв. Східний, 22 (прибудинкова територія) – 3 од., кв. Центральний, 5 (прибудинкова територія) – 1 од., вул. Шкільна, 18 – 1 од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КГ видати ЛКАТП 032806 ордер на видалення 37 аварійних дерев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7:00Z</dcterms:created>
  <dc:creator>УЖКХ</dc:creator>
  <dc:description/>
  <cp:keywords/>
  <dc:language>en-US</dc:language>
  <cp:lastModifiedBy>Настя</cp:lastModifiedBy>
  <cp:lastPrinted>2016-12-12T10:08:00Z</cp:lastPrinted>
  <dcterms:modified xsi:type="dcterms:W3CDTF">2017-10-09T09:28:00Z</dcterms:modified>
  <cp:revision>12</cp:revision>
  <dc:subject/>
  <dc:title>ЛИСИЧАНСКИЙ ГОРОДСКОЙ СОВЕТ</dc:title>
</cp:coreProperties>
</file>