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р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ня заходів,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их Дню захисника Україн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шанування мужності та героїзму захисників незалежності і територіальної цілісності України, військових традицій і звитяг Українського народу, сприяння подальшому зміцненню патріотичного духу у суспільстві, відповідно до Указу Президента України від 14.10.2014р. № 806/214 «Про День захисника України», керуючись ст. 28 Закону України «Про місцеве самоврядування в Україні» та рішенням Лисичанської міської рад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р. №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25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и із підготовки та проведення загальноміських заходів на 2017 рік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 виділити з коштів передбачених у бюджеті на загальноміські заходи (КПК 4030) грошові кошти в сумі 2 000 (дві тисячі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000 (дві тисячі) грн. 00 коп. згідно з наданими рах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секретаря міської ради Щеглакова Е.І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7:00Z</dcterms:created>
  <dc:creator>Romanyuk</dc:creator>
  <dc:description/>
  <cp:keywords/>
  <dc:language>en-US</dc:language>
  <cp:lastModifiedBy>Настя</cp:lastModifiedBy>
  <cp:lastPrinted>2016-05-12T15:20:00Z</cp:lastPrinted>
  <dcterms:modified xsi:type="dcterms:W3CDTF">2017-10-09T09:30:00Z</dcterms:modified>
  <cp:revision>8</cp:revision>
  <dc:subject/>
  <dc:title/>
</cp:coreProperties>
</file>