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>. 2017р.</w:t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46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город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умлінну працю, значний особистий внесок в розвиток харчової промисловості міста, високий рівень професійної майстерності та з нагоди святкування Дня працівників харчової промисловості, керуючись ст. 40 Закону України «Про місцеве самоврядування в Україні» та рішенням міської ради від 26.05.2016 №10/163 «Про затвердження Положень про відзнаки Лисичанської міської ради, виконавчого комітету та Лисичанського міського голови в новій редакції», виконавчий комітет Лисичанської міської ради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uk-UA"/>
        </w:rPr>
        <w:t>Нагородити Грамотою виконавчого комітету</w:t>
      </w:r>
      <w:r>
        <w:rPr/>
        <w:t xml:space="preserve"> Лисичанської міської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07"/>
        <w:gridCol w:w="44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а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амойлову Ольгу Митрофан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ератора хлораторної установки ТОВ «ЛИСП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гданову Світлану Володимир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чальника відділу кадрів ТОВ «ЛИСП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фремова Едуарда Євгенович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люсаря аварійно-відновлювальних робіт 5 розряду енергоцеху ТДВ «Желатиновий завод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мченко Андрія Іванович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каря 5 розряду ремонтно-механічного цеху ТДВ «Желатиновий завод»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маглова Віталія Леонідович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одія-експедитора ТОВ «БІ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инич Наталію Олександр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йстра зміни цеху з виробництва хлібобулочних виробів ТОВ «БІТ»;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щенко Валентину Аркадії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істороба ТОВ «Хлібний дім Кирило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урілову Тетяну Юрії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істороба ФОП Кирило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рош Світлану Володимир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йстра цеху ковбасних виробів ТОВ «СД «БІКО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ерносенко Тетяну Сергії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чальника кондитерського цеху «Женівьєва» ТОВ «Термінал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насенко Тетяну Роман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каря-кондитера кондитерського цеху «Кураж» ФОП Арусханян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жну Олену Василі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ндитера кондитерського цеху «Кураж» ФОП Арусханян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лстопятенко Оксану Геннадіївн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каря-кондитера ФОП Товмасян С.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(секретаря) виконавчого комітету міської ради Савченко О.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>С.І. Шил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3:00Z</dcterms:created>
  <dc:creator>NekrasovAN</dc:creator>
  <dc:description/>
  <cp:keywords/>
  <dc:language>en-US</dc:language>
  <cp:lastModifiedBy>Компик</cp:lastModifiedBy>
  <cp:lastPrinted>2017-09-29T10:57:00Z</cp:lastPrinted>
  <dcterms:modified xsi:type="dcterms:W3CDTF">2017-10-09T08:39:00Z</dcterms:modified>
  <cp:revision>3</cp:revision>
  <dc:subject/>
  <dc:title/>
</cp:coreProperties>
</file>