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7 р.                                  м. Лисичанськ</w:t>
        <w:tab/>
        <w:tab/>
        <w:tab/>
        <w:tab/>
        <w:t xml:space="preserve">         № 3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26 жовт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ро звіт щодо виконання міського бюджету за 9 місяців 2017 ро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Про внесення змін до міського бюджету на 2017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ернення депута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приймання у комунальну власність територіальної громади м.Лисичанська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рограми і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місь-ких заходів на 2018 рік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7. 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граму</w:t>
      </w:r>
      <w:r>
        <w:rPr>
          <w:szCs w:val="28"/>
        </w:rPr>
        <w:t xml:space="preserve"> </w:t>
      </w:r>
      <w:r>
        <w:rPr>
          <w:szCs w:val="28"/>
          <w:lang w:val="uk-UA"/>
        </w:rPr>
        <w:t>загальноміських</w:t>
      </w:r>
      <w:r>
        <w:rPr>
          <w:szCs w:val="28"/>
        </w:rPr>
        <w:t xml:space="preserve"> </w:t>
      </w:r>
      <w:r>
        <w:rPr>
          <w:szCs w:val="28"/>
          <w:lang w:val="uk-UA"/>
        </w:rPr>
        <w:t>заході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 головами вуличних комітетів та Почесними громадянами м. Лисичанська </w:t>
      </w:r>
      <w:r>
        <w:rPr>
          <w:szCs w:val="28"/>
        </w:rPr>
        <w:t>на 201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рік.</w:t>
      </w:r>
    </w:p>
    <w:p>
      <w:pPr>
        <w:pStyle w:val="Normal"/>
        <w:ind w:right="279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8. Про звіти депутатів Лисичанської міської ради сьомого скликання перед виборцями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внесення змін до Програми благоустрою та економічного розвитку житлово-комунального господарства м. Лисичанська на 2017 рік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0.«Про збільшення розміру статутного капіталу ЛКСП «Лисичанськводоканал»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1.«Про виділення коштів на фінансову підтримку КП ЛМР «Електроавтотранс»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2. Про внесення змін до рішення міської ради від 31.08.2017 № 36/47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внесення змін та доповнень до Міської програми </w:t>
      </w:r>
      <w:r>
        <w:rPr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лочинності на 2016-2017 роки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4 жовт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1:00Z</dcterms:created>
  <dc:creator>Сухаревская А.М.</dc:creator>
  <dc:description/>
  <cp:keywords/>
  <dc:language>en-US</dc:language>
  <cp:lastModifiedBy>Компик</cp:lastModifiedBy>
  <cp:lastPrinted>2017-08-21T16:04:00Z</cp:lastPrinted>
  <dcterms:modified xsi:type="dcterms:W3CDTF">2017-10-13T07:49:00Z</dcterms:modified>
  <cp:revision>62</cp:revision>
  <dc:subject/>
  <dc:title> </dc:title>
</cp:coreProperties>
</file>