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207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17</w:t>
      </w:r>
      <w:r>
        <w:rPr/>
        <w:t>»</w:t>
      </w:r>
      <w:r>
        <w:rPr>
          <w:lang w:val="ru-RU"/>
        </w:rPr>
        <w:t xml:space="preserve"> 10</w:t>
      </w:r>
      <w:r>
        <w:rPr/>
        <w:t>. 2017 р.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№</w:t>
      </w:r>
      <w:r>
        <w:rPr>
          <w:lang w:val="ru-RU"/>
        </w:rPr>
        <w:t xml:space="preserve"> 482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Лисичансь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/>
        <w:t xml:space="preserve"> </w:t>
      </w:r>
      <w:r>
        <w:rPr>
          <w:b/>
        </w:rPr>
        <w:t>Про проведення диспансериза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громадян України 2002 ро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>
          <w:b/>
        </w:rPr>
        <w:t xml:space="preserve"> </w:t>
      </w:r>
      <w:r>
        <w:rPr>
          <w:b/>
        </w:rPr>
        <w:t>наро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2</w:t>
      </w:r>
      <w:r>
        <w:rPr>
          <w:szCs w:val="28"/>
          <w:lang w:val="ru-RU"/>
        </w:rPr>
        <w:t>0</w:t>
      </w:r>
      <w:r>
        <w:rPr>
          <w:szCs w:val="28"/>
        </w:rPr>
        <w:t>.09.2017 р. № 2/3663 «</w:t>
      </w:r>
      <w:r>
        <w:rPr/>
        <w:t>Про проведення диспансеризації  громадян України 2002 року народження», на виконання вимог пункту 12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 (зі змінами), відповідно до вимог Закону України "Про вiйськовий обов'язок i вiйськову службу", з метою забезпечення проведення своєчасної та якісної диспансеризації громадян України 2002 року народження та керуючись ст. 36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.  Диспансеризацію громадян України 2002 року народження провести у грудні 2017 рок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Затвердити план підготовки і проведення диспансеризації громадян України 2002 року народження (додаєтьс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3. Медичний огляд юнаків 2002 року народження провести у </w:t>
      </w:r>
      <w:r>
        <w:rPr>
          <w:color w:val="000000"/>
        </w:rPr>
        <w:t>приміщенні призивної дільниці Лисичанського міського військового комісаріату за адресою: м. Лисичанськ, вул. Мічуріна, буд.2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ind w:left="283" w:firstLine="425"/>
        <w:outlineLvl w:val="0"/>
        <w:rPr/>
      </w:pPr>
      <w:r>
        <w:rPr>
          <w:lang w:val="ru-RU"/>
        </w:rPr>
        <w:t>4</w:t>
      </w:r>
      <w:r>
        <w:rPr/>
        <w:t>.   Затвердити склад медичної комісії на період проведення диспансеризації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лікар медичної комісії, лікар-терапевт центральної міської лікарні ім. Тітова</w:t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іл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оні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равматолог центральної міської лікарні ім. Ті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барь Павл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стя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одіна 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лб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психіатр Лисичанської  обласної психіатричної лікар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ченко Тет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толаринг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сай Юлі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стоматоло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сичанської стоматологічної поліклі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ріонова Лари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дермат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ьміна Тет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жуш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мєд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ім. Тітова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У випадку хвороби або вiдсутноcтi з iнших поважних причин лікарів, членiв медичної комiсiї, дозволити включити  до складу медичної комiсiї з метою недопущення зривів у роботі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 Пе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ого лікаря медичної комісії, лікаря-терапевт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ванова Олекс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ргій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травмат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итну Світлан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о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терапевта 2-ої міської поліклініки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оженко Олекс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ван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невропат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кач Іри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колаї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окуліст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веленко Вікторі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влов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 - отоларинголог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ендригіна Анатолі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толійович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ікаря-стоматоло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сичанської стоматологічної полікліники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вєдова Світла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і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я-дерматолога Лисичанського облас-ного шкіро-венерологічного диспансе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firstLine="56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42" w:firstLine="566"/>
        <w:jc w:val="both"/>
        <w:outlineLvl w:val="0"/>
        <w:rPr/>
      </w:pPr>
      <w:r>
        <w:rPr/>
        <w:t>5. Зобов'язати директора КУ «Територіальне медичне об'єднання м. Лисичанськ» Старченко Г.М.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 xml:space="preserve">           </w:t>
      </w:r>
      <w:r>
        <w:rPr/>
        <w:t>5.1 лабораторні та флюорографічні обстеження юнаків провести в поліклініках міста за 5 днів до явки на медичний огляд згідно з графіком;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2 забезпечити медичну комiсiю необхiдним медичним обладнанням, iнструментарiєм, медикаментами за замовленням старшого лiкаря медичного комiсiї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5.3 призначити лікарів, відповідальних за оздоровлення юнаків, у яких під час медичного огляду будуть виявлені захворювання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5.4 забезпечити своєчасне  обстеження та оздоровлення юнаків, у яких виявлені захворювання за наслідками диспансеризації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lang w:val="ru-RU"/>
        </w:rPr>
      </w:pPr>
      <w:r>
        <w:rPr/>
        <w:tab/>
        <w:t>6. Начальнику відділу освіти Лисичанської міської ради Худобі Т.В. забезпечити своєчасну явку юнаків, які навчаються у навчальних закладах м.м. Лисичанська, Новодружеська, Привілля, до місця проведення медичного огляду, згідно з графіком. Групи юнаків представляти у супроводі відповідальних посадових осіб та медичних працівників навчальних закладів.</w:t>
      </w:r>
      <w:r>
        <w:rPr>
          <w:lang w:val="ru-RU"/>
        </w:rPr>
        <w:t xml:space="preserve">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08"/>
          <w:tab w:val="left" w:pos="1276" w:leader="none"/>
        </w:tabs>
        <w:ind w:left="283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нтроль за виконанням рішення покласти на заступника міського голови </w:t>
      </w:r>
      <w:r>
        <w:rPr>
          <w:szCs w:val="28"/>
        </w:rPr>
        <w:t>з питань діяльності виконавчих органів</w:t>
      </w:r>
      <w:r>
        <w:rPr/>
        <w:t xml:space="preserve"> Ганьшина І.І. та військового комісара Лисичанського міського військового комісаріату Сіку Р.Л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ший заступник міського голови</w:t>
        <w:tab/>
        <w:tab/>
        <w:tab/>
        <w:tab/>
        <w:t xml:space="preserve">А.Л. Шальнєв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Heading4"/>
        <w:ind w:left="5664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>міської ради № 4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від « 17 » 10</w:t>
      </w:r>
      <w:r>
        <w:rPr>
          <w:b/>
          <w:lang w:val="ru-RU"/>
        </w:rPr>
        <w:t>.</w:t>
      </w:r>
      <w:r>
        <w:rPr>
          <w:b/>
        </w:rPr>
        <w:t>2017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готовки і проведення диспансеризації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 України 2002 року народже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1"/>
        <w:gridCol w:w="212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наказ директора КУ «Територіальне медичне об'єднання м.</w:t>
            </w:r>
            <w:r>
              <w:rPr>
                <w:lang w:val="ru-RU"/>
              </w:rPr>
              <w:t xml:space="preserve"> </w:t>
            </w:r>
            <w:r>
              <w:rPr/>
              <w:t>Лисичанськ» про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.11.2017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значити в кожному лікувально-профілактичному закладі лікарів-спеціалістів для проведення обстеження та лікування юнаків, та  лікаря, відповідального за проведення диспансеризації юна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7.12.2017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ідготувати запити та отримати від керівників навчальних закладів списки юнаків 2002 року народження, які підлягають диспансеризації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іса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ерівн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вчальн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1.11.2017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ласти графік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1.11.2017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безпечити лікувальні заклади, які залучаються до проведення диспансеризації, бланками форми 25У, 30, 53 та і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 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01.11.2017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сти юнакам, що проходять диспансеризацію, необхідні обстеження та профілактичні щепле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 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10.11.2017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приміщення для проведення диспансеризації, забезпечити медичну комісію необхідним медичним та господарчим май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10.11.2017 р.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212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сти інструкторсько-мето-дичне заняття з медичними працівниками навчальних закладів та лікарями-спеціалістами, які залучаються для проведення медичного огля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ректор КУ «Територіальне медичне об'єднання м. Лисичанськ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лікар медичної коміс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7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ізувати проведення ліку-вально-оздоровчих заходів юнакам, у яких під час проведення медичного огляду виявлені захворю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тячої міської лікар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ічень-березень 2018 року</w:t>
            </w:r>
          </w:p>
        </w:tc>
      </w:tr>
      <w:tr>
        <w:trPr>
          <w:trHeight w:val="3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сля закінчення диспан-серизації підвести підсумки, розглянути їх на міській медичній раді з головними лікарями лікувально-профілактичних закладів міста, лікарями, відповідальними за диспансеризацію та лікувально-оздоровчу ро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інформувати виконавчий комітет Лисичанської міської ради про підсумки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 питань діяльності виконавчих органів </w:t>
        <w:tab/>
        <w:tab/>
        <w:tab/>
        <w:t xml:space="preserve"> І.І. 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/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  <w:r>
        <w:rPr/>
        <w:t xml:space="preserve">    </w:t>
      </w:r>
    </w:p>
    <w:p>
      <w:pPr>
        <w:pStyle w:val="Heading4"/>
        <w:ind w:left="4248" w:firstLine="708"/>
        <w:rPr>
          <w:b w:val="false"/>
          <w:b w:val="false"/>
          <w:u w:val="single"/>
        </w:rPr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5:00Z</dcterms:created>
  <dc:creator>Компьютер</dc:creator>
  <dc:description/>
  <cp:keywords/>
  <dc:language>en-US</dc:language>
  <cp:lastModifiedBy>Компик</cp:lastModifiedBy>
  <cp:lastPrinted>2017-10-09T14:52:00Z</cp:lastPrinted>
  <dcterms:modified xsi:type="dcterms:W3CDTF">2017-10-19T11:40:00Z</dcterms:modified>
  <cp:revision>67</cp:revision>
  <dc:subject/>
  <dc:title/>
</cp:coreProperties>
</file>