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« </w:t>
      </w:r>
      <w:r>
        <w:rPr>
          <w:sz w:val="28"/>
        </w:rPr>
        <w:t xml:space="preserve">17 </w:t>
      </w:r>
      <w:r>
        <w:rPr>
          <w:sz w:val="28"/>
          <w:lang w:val="uk-UA"/>
        </w:rPr>
        <w:t xml:space="preserve">»  </w:t>
      </w:r>
      <w:r>
        <w:rPr>
          <w:sz w:val="28"/>
        </w:rPr>
        <w:t>10</w:t>
      </w:r>
      <w:r>
        <w:rPr>
          <w:sz w:val="28"/>
          <w:lang w:val="uk-UA"/>
        </w:rPr>
        <w:t xml:space="preserve">.  2017 р.                                    </w:t>
        <w:tab/>
        <w:tab/>
        <w:tab/>
        <w:tab/>
        <w:t xml:space="preserve">№ </w:t>
      </w:r>
      <w:r>
        <w:rPr>
          <w:sz w:val="28"/>
        </w:rPr>
        <w:t>48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>Про затвердження комплексного плану лікувально-оздоровчої роботи по підготовці призовної молоді до військової служби на 2017</w:t>
      </w:r>
      <w:r>
        <w:rPr>
          <w:b w:val="false"/>
        </w:rPr>
        <w:t>-</w:t>
      </w:r>
      <w:r>
        <w:rPr/>
        <w:t xml:space="preserve"> 2018 рік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20.09.2017 р. № 2/3662 «</w:t>
      </w:r>
      <w:r>
        <w:rPr/>
        <w:t>Про затвердження комплексного</w:t>
      </w:r>
      <w:r>
        <w:rPr>
          <w:szCs w:val="28"/>
        </w:rPr>
        <w:t xml:space="preserve"> </w:t>
      </w:r>
      <w:r>
        <w:rPr/>
        <w:t>плану лікувально-оздоровчої роботи</w:t>
      </w:r>
      <w:r>
        <w:rPr>
          <w:szCs w:val="28"/>
        </w:rPr>
        <w:t xml:space="preserve"> </w:t>
      </w:r>
      <w:r>
        <w:rPr/>
        <w:t>по підготовці призовної молоді до військової служби на 2017</w:t>
      </w:r>
      <w:r>
        <w:rPr>
          <w:b/>
        </w:rPr>
        <w:t>-</w:t>
      </w:r>
      <w:r>
        <w:rPr/>
        <w:t>2018 рік</w:t>
      </w:r>
      <w:r>
        <w:rPr>
          <w:szCs w:val="28"/>
        </w:rPr>
        <w:t>», в</w:t>
      </w:r>
      <w:r>
        <w:rPr/>
        <w:t>ідповідно до вимог статті 8 Закону України «Про військовий обов</w:t>
      </w:r>
      <w:r>
        <w:rPr>
          <w:rFonts w:eastAsia="Symbol" w:cs="Symbol" w:ascii="Symbol" w:hAnsi="Symbol"/>
        </w:rPr>
        <w:t></w:t>
      </w:r>
      <w:r>
        <w:rPr/>
        <w:t>язок і військову службу», з метою організації і проведення лікувально-оздоровчої роботи по підготовці призовної молоді м.м. Лисичанська, Новодружеська, Привілля до військової служби та керуючись ст. 36 Закону України «Про місцеве самоврядування в Україні»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851"/>
        <w:rPr/>
      </w:pPr>
      <w:r>
        <w:rPr/>
        <w:t>1.  Затвердити комплексний план лікувально-оздоровчої роботи по підготовці призовної молоді до військової служби на 2017-2018 рік (додається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720"/>
          <w:tab w:val="left" w:pos="1276" w:leader="none"/>
        </w:tabs>
        <w:ind w:firstLine="851"/>
        <w:rPr/>
      </w:pPr>
      <w:r>
        <w:rPr/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"/>
        <w:tabs>
          <w:tab w:val="clear" w:pos="720"/>
          <w:tab w:val="left" w:pos="1276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Ганьшина І.І. та військового комісара Лисичанського міського військового комісаріату Сіку Р.Л</w:t>
      </w:r>
      <w:r>
        <w:rPr>
          <w:lang w:val="uk-UA"/>
        </w:rPr>
        <w:t>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А.Л. Шальн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рішення виконкому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№ 483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/>
      </w:pPr>
      <w:r>
        <w:rPr>
          <w:b/>
          <w:sz w:val="28"/>
          <w:lang w:val="uk-UA"/>
        </w:rPr>
        <w:t>від «17»10. 2017 р.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Комплексний 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оздоровчої роботи по підготовці призовної молоді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до військової служби на 2017- 2018 рік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Приписка до призовної дільниці, призов на строкову військову службу, лікувально-оздоровча робота серед призовної молоді</w:t>
            </w:r>
          </w:p>
        </w:tc>
      </w:tr>
      <w:tr>
        <w:trPr>
          <w:trHeight w:val="2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якісний підбір лікарів-спеціалістів до складу військово-лікарської комісії для проведення медичного огляду на призовній дільниці громадян України, які підлягають приписці до призовної дільниці та призову на строкову військову служб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7 року</w:t>
            </w:r>
          </w:p>
        </w:tc>
      </w:tr>
      <w:tr>
        <w:trPr>
          <w:trHeight w:val="1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перелік лікувально-профілактичних закладів, до яких будуть направлятися призовники для проведення амбулаторного, стаціонарного обстеження та лік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7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обити запити і одержати на громадян, які підлягають приписці до призовної дільниці та призову на строкову військову службу, від лікувально-профілактичних закладів медичні картки амбулаторного хворого з вкладками до них, списки осіб, які перебувають на диспансерному обліку з приводу хронічних захворювань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ий комісар, Директор КУ «Територіальне медичне об'єднання м. Лисичанськ»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7 рік, берез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и до військового комісаріату для роботи на призовній дільниці середній та молодший медичний персонал. Забезпечити військово-лікарську комісію необхідним  інструментарієм та господарчим май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>
          <w:trHeight w:val="2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інструктивно-методичні заняття з лікарями-спеціалістами, які залучаються до роботи на призовній дільниці,  по вивченню вимог керівних документів з  питання медичного забезпечення приписки громадян України до призовної дільниці та призову  на строкову військову службу.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ий комісар, 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7 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етодичні збори з лікарями лікувально-профілактичних закладів міста, які залучаються до проведення обстеження і лікування призовників. Довести вимоги керівних документів щодо медичного забезпечення приписки та призову.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військово-лікарської комісії військового комісарі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7 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</w:tc>
      </w:tr>
      <w:tr>
        <w:trPr>
          <w:trHeight w:val="2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інченні проведення приписки і призову повернути у лікувально-профілактичні заклади амбулаторну медичну документацію з записами про результати обсте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7 року квітень, черв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і подати до комунальної установи «Територіальне медичне об'єднання м. Лисичанськ» списки призовників, які потребують лікування. Передати до лікувально-профілактичних закладів за місцем проживання призовників медичні картки для проведення лікувальних заход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2018 року</w:t>
            </w:r>
          </w:p>
        </w:tc>
      </w:tr>
      <w:tr>
        <w:trPr>
          <w:trHeight w:val="3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увати і провести лікування виявлених під час проведення приписки до призовної дільниці  хворих призовників. По завершенню лікування надати до військового комісаріату відрізні талони  ф-53.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року </w:t>
            </w:r>
          </w:p>
        </w:tc>
      </w:tr>
      <w:tr>
        <w:trPr>
          <w:trHeight w:val="3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ити підсумки проведення приписки громадян до призовної дільниці, виявити причини, що впливають на стан здоров'я юнаків та їх придатність до військової служби, відпрацювати заходи щодо покращення лікувально-оздоровчої роботи. Про результати аналізу  проінформувати директора КУ «Територіальне медичне об'єднання м. Лисичансь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року </w:t>
            </w:r>
          </w:p>
        </w:tc>
      </w:tr>
      <w:tr>
        <w:trPr>
          <w:trHeight w:val="2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інформувати виконавчий комітет Лисичанської міської ради про стан лікувально-оздоровчої роботи по підготовці призовної молоді до військової служ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ий комісар,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 2018 року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Диспансеризація юнаків.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сити та отримати від керівників навчальних закладів, підприємств, організацій списки юнаків 15-річного ві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</w:tr>
      <w:tr>
        <w:trPr>
          <w:trHeight w:val="1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графік проведення диспан-серизації юнаків, довести  його до керівників навчальних закладів, підприємств, організаці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ити в кожному лікувально-профілактичному закладі лікаря, відповідального за проведення диспансеризації юнаків, призначити лікарів-спеціалістів для проведення обстеження та лікування юна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7 року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інструктивно-методичне заняття з лікарями-спеціалістами, які залучаються до проведення диспансеризації,  по вивченню вимог нормативної бази з цього пит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иміщення для проведення диспансеризації, забезпечити військово-лікарську комісію необхідним медичним та господарчим майном.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центральної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лікувальні заклади, що залучаються до проведення диспансеризації, необхідною кількістю медикаментів, плівки та витратних матеріал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центральної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юнакам необхідні клінічні  обстеження та профілактичні щепле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лікар міської дитяч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едичне обстеження юнаків лікарями-спеціалістами відповідно до графіку проведення диспансеризації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-лікарська комісія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7 року 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ити якість та хід обстеження юнаків, що підлягають диспансеризації, повноту та якість ведення документ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7 року 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увати і надіслати до лікувальних закладів списки виявлених хворих юнаків для проведення лікув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року 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за повнотою проведення лікувальних заходів у лікувально-профілактичних закладах. Підсумки роботи виносити на розгляд медичної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итань діяльності виконавчих органів </w:t>
        <w:tab/>
        <w:tab/>
      </w:r>
      <w:r>
        <w:rPr>
          <w:b/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</w:rPr>
        <w:t xml:space="preserve"> І.І.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31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4:00Z</dcterms:created>
  <dc:creator>Лилия  Ивановна</dc:creator>
  <dc:description/>
  <cp:keywords/>
  <dc:language>en-US</dc:language>
  <cp:lastModifiedBy>Компик</cp:lastModifiedBy>
  <cp:lastPrinted>2017-10-09T14:41:00Z</cp:lastPrinted>
  <dcterms:modified xsi:type="dcterms:W3CDTF">2017-10-19T12:17:00Z</dcterms:modified>
  <cp:revision>26</cp:revision>
  <dc:subject/>
  <dc:title>                      </dc:title>
</cp:coreProperties>
</file>