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1135</wp:posOffset>
            </wp:positionH>
            <wp:positionV relativeFrom="margin">
              <wp:posOffset>-5715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 2017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48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дитяч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грових комплекс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 Правил благоустрою території міст Лисичанська та Привілля, затверджених рішенням Лисичанської міської ради від 14.06.2007 року № 314, керуючись статтями 30, 52 Закону України «Про місцеве самоврядування в Україні», статтями 20,21 Закону України «Про благоустрій населених пунктів», враховуючи звернення громадян до Лисичанської міської ради, виконавчий комітет Лисичан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дитячі ігрові комплекси на прибудинкових територіях житлового фонду комунальної власності в кількості 4 одиниці згідно з дислокацією та визначити балансоутримувачів встановлених дитячих ігрових комплексів (додаток).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Балансоутримувачам забезпечувати утримання встановлених дитячих ігрових комплексів в належному санітарному та технічному стані за рахунок тарифу з утримання будинків, споруд та прибудинкових територій з внесенням відповідних змін до тарифу.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Якимчука А.П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 xml:space="preserve">А.Л. Шальнє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1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м виконавчого комітету</w:t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ради</w:t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  <w:u w:val="single"/>
          <w:lang w:val="uk-UA"/>
        </w:rPr>
        <w:t>17</w:t>
      </w:r>
      <w:r>
        <w:rPr>
          <w:sz w:val="28"/>
          <w:szCs w:val="28"/>
          <w:lang w:val="uk-UA"/>
        </w:rPr>
        <w:t>» 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2017 р. № 48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ЛОК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тановлення дитячих ігрових комплексів на прибудинковій території житлового фонду комунальної влас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097"/>
        <w:gridCol w:w="2943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одиниц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ансоутримувач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, вул. ім. В. Сосюри, 3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ЛЖЕК» № 3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, пр. Перемоги,1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ЛЖЕК» № 3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, кв. Центральний, 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ЛЖЕК» № 5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, вул. Жовтнева, 287 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ЛЖЕК» № 8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  А.Л. Шальн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виконання політики Лисичанської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в галуз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                                     В.Г. Сах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1:00Z</dcterms:created>
  <dc:creator>User</dc:creator>
  <dc:description/>
  <cp:keywords/>
  <dc:language>en-US</dc:language>
  <cp:lastModifiedBy>Компик</cp:lastModifiedBy>
  <cp:lastPrinted>2017-10-17T15:05:00Z</cp:lastPrinted>
  <dcterms:modified xsi:type="dcterms:W3CDTF">2017-10-19T12:31:00Z</dcterms:modified>
  <cp:revision>28</cp:revision>
  <dc:subject/>
  <dc:title/>
</cp:coreProperties>
</file>