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9900</wp:posOffset>
            </wp:positionV>
            <wp:extent cx="49403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складу Робочої груп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здійснення перевірок фактичн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ця проживання/перебування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 переміщених осіб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uk-UA"/>
        </w:rPr>
        <w:t>З метою якісного здійснення додаткових перевірок фактичного місця проживання/перебування внутрішньо переміщених осіб, враховуючи листи управління пенсійного фонду України в м. Лисичанську Луганської області від 14.09.2017 № 3404/01-31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Лисичанського відділу Державної міграційної служби України в Луганській області від 07.10.2017                     № 12/30-5894, Служби безпеки України в Луганській області від 28.09.2017    № 63/34/1287, Лисичанського відділу поліції  ГУ національної поліції в Луганській області від 29.09.2017 № 42718/111/35-2017, Державної аудиторської служби в Луганській області від 13.10.2017                                  № 20-12-25-14-14/4010, керуючись ст. 52 Закону України «Про місцеве самоврядування в України», виконавчий комітет Лисичанської міської ради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затвердити у новому складі Робочу групу для здійснення додаткових перевірок фактичного місця проживання/перебування внутрішньо переміщених осіб (додається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в чинність Додаток 1 до рішення виконкому Лисичанської міської ради від 15.11.2016 № 466.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20" w:hanging="0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  <w:lang w:val="uk-UA"/>
        </w:rPr>
        <w:t>.10.2017 р. №</w:t>
      </w:r>
      <w:r>
        <w:rPr>
          <w:sz w:val="28"/>
          <w:szCs w:val="28"/>
          <w:lang w:val="en-US"/>
        </w:rPr>
        <w:t xml:space="preserve"> 4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</w:t>
      </w:r>
      <w:r>
        <w:rPr>
          <w:color w:val="000000"/>
          <w:sz w:val="28"/>
          <w:szCs w:val="28"/>
          <w:lang w:val="uk-UA"/>
        </w:rPr>
        <w:t>для здійснення додатков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евірок фактичного місця проживання/перебування внутрішньо переміщених осіб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Єременко Т.М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кой Н.І.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Лисичанського міського відділу управління Державної міграційної служби України у Луганській області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Лисичанського міського відділу управління Державної міграційної служби України у Луган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жафаров Г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сектору превенції Лисичанського відділу поліції Головного управління національної поліції в Луганській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урепін Р.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співробітник управління Служи безпеки України в Луганській області</w:t>
            </w:r>
            <w:r>
              <w:rPr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І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контрольно-ревізійного відділу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берова Т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головний спеціаліст відділу з питань призначення, перерахунку та виплати пенсій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нко І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 провідний спеціаліст відділу з питань призначення, перерахунку та виплати пенсій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ков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 провідний спеціаліст відділу обслуговування громадян (за згодою)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napToGrid w:val="false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чальник УПСЗН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45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8"/>
      <w:szCs w:val="3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ик</cp:lastModifiedBy>
  <cp:lastPrinted>2017-10-13T12:57:00Z</cp:lastPrinted>
  <dcterms:modified xsi:type="dcterms:W3CDTF">2017-10-19T12:53:00Z</dcterms:modified>
  <cp:revision>22</cp:revision>
  <dc:subject/>
  <dc:title/>
</cp:coreProperties>
</file>