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17</w:t>
      </w:r>
      <w:r>
        <w:rPr>
          <w:sz w:val="28"/>
        </w:rPr>
        <w:t xml:space="preserve"> » </w:t>
      </w:r>
      <w:r>
        <w:rPr>
          <w:sz w:val="28"/>
          <w:lang w:val="en-US"/>
        </w:rPr>
        <w:t>10/</w:t>
      </w:r>
      <w:r>
        <w:rPr>
          <w:sz w:val="28"/>
        </w:rPr>
        <w:t>201</w:t>
      </w:r>
      <w:r>
        <w:rPr>
          <w:sz w:val="28"/>
          <w:lang w:val="uk-UA"/>
        </w:rPr>
        <w:t>7 р.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>№</w:t>
      </w:r>
      <w:r>
        <w:rPr>
          <w:sz w:val="28"/>
          <w:lang w:val="en-US"/>
        </w:rPr>
        <w:t xml:space="preserve"> 49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я працівника соціальної сфе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 За сумлінну працю щодо реалізації державної соціальної політики,  вагомий особистий внесок у справу соціального захисту населення міста та з нагоди Дня працівника соціальної сфери нагородити</w:t>
      </w:r>
      <w:r>
        <w:rPr>
          <w:bCs/>
          <w:sz w:val="28"/>
          <w:lang w:val="uk-UA"/>
        </w:rPr>
        <w:t xml:space="preserve">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вілову Вікторію Олександрівну, спеціаліста І категорії сектору прийняття заяв та документів відділу соціального захисту 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Асташову Ірину Олександрівну, спеціаліста І категорії відділу персоніфікованого обліку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Галанову Олену Володимирівну, завідувача сектору прийняття заяв та документів відділу соціальної допомоги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улик Анну Олександрівну, коменданта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Ванди Ганну Вікторівну, , спеціаліста І категорії сектору опрацювання заяв та прийняття рішень відділу соціального захисту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Мордашову Олену Сергіївну, головного спеціаліста відділу автоматизованої обробки інформації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ходько Ігоря Володимировича, провідного юрисконсульта Лисичанського міського центру зайнято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мененко Олену Сергіївну, спеціаліста І категорії відділу праці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Бойко Оксану Митрофанівну, соціального робітника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- Глотову Надію Сергіївну,</w:t>
        <w:tab/>
        <w:t>соціального робітника відділення соціальної допомоги вдома Лисичанського територіального центру соціального обслуговування (надання соціальних послуг).</w:t>
      </w:r>
    </w:p>
    <w:p>
      <w:pPr>
        <w:pStyle w:val="TextBody"/>
        <w:tabs>
          <w:tab w:val="clear" w:pos="1496"/>
        </w:tabs>
        <w:ind w:left="709" w:firstLine="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3:00Z</dcterms:created>
  <dc:creator>Жусов В.В.</dc:creator>
  <dc:description/>
  <cp:keywords/>
  <dc:language>en-US</dc:language>
  <cp:lastModifiedBy>Компик</cp:lastModifiedBy>
  <cp:lastPrinted>2017-10-17T09:02:00Z</cp:lastPrinted>
  <dcterms:modified xsi:type="dcterms:W3CDTF">2017-10-19T12:56:00Z</dcterms:modified>
  <cp:revision>25</cp:revision>
  <dc:subject/>
  <dc:title>ЛИСИЧАНСКИЙ ГОРОДСКОЙ СОВЕТ</dc:title>
</cp:coreProperties>
</file>