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9</w:t>
      </w:r>
      <w:r>
        <w:rPr>
          <w:lang w:val="uk-UA"/>
        </w:rPr>
        <w:t>»</w:t>
      </w:r>
      <w:r>
        <w:rPr>
          <w:lang w:val="en-US"/>
        </w:rPr>
        <w:t xml:space="preserve"> 10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7 р.                                                                                  № </w:t>
      </w:r>
      <w:r>
        <w:rPr>
          <w:lang w:val="en-US"/>
        </w:rPr>
        <w:t>493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теплову енергію, її виробництво,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транспортування, постачання та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ослугу з централізованого опалення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КП «Лисичанськтепломережа»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Відповідно до постанови НКРЕКП від </w:t>
      </w:r>
      <w:r>
        <w:rPr>
          <w:spacing w:val="10"/>
          <w:lang w:val="uk-UA" w:eastAsia="uk-UA"/>
        </w:rPr>
        <w:t>22.03.2017р №308 "Про затвердження Ліцензійних умов провадження господарської діяльності у сфері теплопостачання"</w:t>
      </w:r>
      <w:r>
        <w:rPr>
          <w:rStyle w:val="FontStyle17"/>
          <w:sz w:val="28"/>
          <w:szCs w:val="28"/>
          <w:lang w:val="uk-UA" w:eastAsia="uk-UA"/>
        </w:rPr>
        <w:t xml:space="preserve"> КП «Лисичанськтепломережа» є ліцензіатом </w:t>
      </w:r>
      <w:r>
        <w:rPr>
          <w:color w:val="000000"/>
          <w:shd w:fill="FFFFFF" w:val="clear"/>
          <w:lang w:val="uk-UA"/>
        </w:rPr>
        <w:t>місцевих органів влади з виробництва теплової енергії</w:t>
      </w:r>
      <w:r>
        <w:rPr>
          <w:rStyle w:val="FontStyle17"/>
          <w:sz w:val="28"/>
          <w:szCs w:val="28"/>
          <w:lang w:val="uk-UA" w:eastAsia="uk-UA"/>
        </w:rPr>
        <w:t xml:space="preserve">. За станом на 01.08.2017 КП «Лисичанськтепломережа» включено до Переліку ліцензіатів НКРЕКП у сфері теплопостачання, що переходять під регулювання місцевих органів влади. 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Відповідно до </w:t>
      </w:r>
      <w:r>
        <w:rPr>
          <w:lang w:val="uk-UA"/>
        </w:rPr>
        <w:t xml:space="preserve">протокольних доручень за підсумками наради голови облдержадміністрації – керівника обласної військово-цивільної адміністрації Гарбуза Ю.Г. з керівниками територій області від 26.07.2017 Лисичанській міській раді в особі міського голови доручено встановити економічно обґрунтовані тарифи на послугу централізованого теплопостачання для населення, про що зазначено також у листі Департаменту житлово-комунального господарства від 05.10.2017 № 15/04-2096 </w:t>
      </w:r>
      <w:r>
        <w:rPr>
          <w:rStyle w:val="FontStyle17"/>
          <w:sz w:val="28"/>
          <w:szCs w:val="28"/>
          <w:lang w:val="uk-UA" w:eastAsia="uk-UA"/>
        </w:rPr>
        <w:t xml:space="preserve"> та резолюції голови Луганської облдержадміністрації Гарбуза Ю.Г. від 27.09.2017 до доповідної записки заступника голови облдержадміністрації Данієляна В.Р. від 18.09.2017 № 15/04-1931.</w:t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Розглянувши звернення КП «Лисичанськтепломережа» від 03.10.2017 № 1820 та від 18.10.2017 № 1967  щодо корегування тарифів на теплову енергію встановлених НКРЕКП в зв’язку зі зміною вартості палива (природного газу) та встановлення тарифу на послугу з централізованого опалення, враховуючи вимоги наказу Міністерства регіонального розвитку, будівництва та житлово-комунального господарства України від 30.07.2012 № 390 «</w:t>
      </w:r>
      <w:r>
        <w:rPr>
          <w:bCs/>
          <w:spacing w:val="10"/>
          <w:lang w:val="uk-UA" w:eastAsia="uk-UA"/>
        </w:rPr>
        <w:t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з урахуванням змін,</w:t>
      </w:r>
      <w:r>
        <w:rPr>
          <w:rStyle w:val="FontStyle17"/>
          <w:sz w:val="28"/>
          <w:szCs w:val="28"/>
          <w:lang w:val="uk-UA" w:eastAsia="uk-UA"/>
        </w:rPr>
        <w:t xml:space="preserve">  відповідно до підпункту 2 пункту «а» ст. 28 Закону України «Про місцеве самоврядування в Україні», ст.ст. 7, 31, 32 Закону України «Про житлово-комунальні послуги», ст. 13 Закону України «Про теплопостачання»,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2.rada.gov.ua/laws/show/869-2011-п" \l "n20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spacing w:val="1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222222"/>
          <w:lang w:val="uk-UA"/>
        </w:rPr>
      </w:pPr>
      <w:r>
        <w:rPr>
          <w:lang w:val="uk-UA"/>
        </w:rPr>
        <w:t>1. Встановити</w:t>
      </w:r>
      <w:r>
        <w:rPr>
          <w:color w:val="222222"/>
          <w:lang w:val="uk-UA"/>
        </w:rPr>
        <w:t xml:space="preserve"> КП “Лисичанськтепломережа”: </w:t>
      </w:r>
    </w:p>
    <w:p>
      <w:pPr>
        <w:pStyle w:val="Normal"/>
        <w:spacing w:before="0" w:after="120"/>
        <w:ind w:firstLine="709"/>
        <w:jc w:val="both"/>
        <w:rPr>
          <w:color w:val="222222"/>
          <w:lang w:val="uk-UA"/>
        </w:rPr>
      </w:pPr>
      <w:r>
        <w:rPr>
          <w:color w:val="222222"/>
          <w:lang w:val="uk-UA"/>
        </w:rPr>
        <w:t>1.1 тарифи на теплову енергію, її виробництво, транспортування, постачання: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для потреб населення на рівні: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- тариф на теплову енергію – </w:t>
      </w:r>
      <w:r>
        <w:rPr>
          <w:rFonts w:cs="Times New Roman" w:ascii="Times New Roman" w:hAnsi="Times New Roman"/>
          <w:color w:val="222222"/>
          <w:sz w:val="28"/>
          <w:szCs w:val="28"/>
        </w:rPr>
        <w:t>1133,64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грн./Гкал (без ПДВ) за такими складовими: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 тариф на виробництво теплової енергії – 1072,53 грн./Гкал (без ПДВ),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 тариф на транспортування теплової енергії – 59,74  грн./Гкал (без ПДВ),</w:t>
      </w:r>
    </w:p>
    <w:p>
      <w:pPr>
        <w:pStyle w:val="TextBody"/>
        <w:spacing w:lineRule="auto" w:line="240" w:before="0" w:after="120"/>
        <w:ind w:firstLine="69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 тариф на постачання теплової енергії – 1,37  грн./Гкал (без ПДВ);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1.1.2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для потреб бюджетних установ на рівні: 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тариф на теплову енергію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1608,37грн./Гкал (без ПДВ) за такими складовими: 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тариф на виробництво теплової енергії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</w:rPr>
        <w:t>1547,01грн./Гкал (без ПДВ)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,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тариф на транспортування теплової енергії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</w:rPr>
        <w:t>59,99 грн./Гкал (без ПДВ)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,</w:t>
      </w:r>
    </w:p>
    <w:p>
      <w:pPr>
        <w:pStyle w:val="TextBody"/>
        <w:spacing w:lineRule="auto" w:line="240" w:before="0" w:after="120"/>
        <w:ind w:firstLine="69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тариф на постачання теплової енергії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</w:rPr>
        <w:t>1,37 грн./Гкал (без ПДВ)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;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1.1.3 для потреб інших споживачів на рівні: 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- тариф на теплову енергію – 1606,50грн./Гкал (без ПДВ) за такими складовими: 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 тариф на виробництво теплової енергії – 1545,14грн./Гкал (без ПДВ),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 тариф на транспортування теплової енергії – 59,99 грн./Гкал (без ПДВ),</w:t>
      </w:r>
    </w:p>
    <w:p>
      <w:pPr>
        <w:pStyle w:val="TextBody"/>
        <w:spacing w:lineRule="auto" w:line="240" w:before="0" w:after="120"/>
        <w:ind w:firstLine="69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 тариф на постачання теплової енергії – 1,37 грн./Гкал (без ПДВ);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1.1.4 для потреб релігійних організацій на рівні: 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- тариф на теплову енергію – 753,85грн./Гкал (без ПДВ) за такими складовими: 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 тариф на виробництво теплової енергії – 692,49грн./Гкал (без ПДВ),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 тариф на транспортування теплової енергії - 59,99 грн./Гкал (без ПДВ),</w:t>
      </w:r>
    </w:p>
    <w:p>
      <w:pPr>
        <w:pStyle w:val="TextBody"/>
        <w:spacing w:lineRule="auto" w:line="240" w:before="0" w:after="120"/>
        <w:ind w:firstLine="69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 тариф на постачання теплової енергії - 1,37 грн./Гкал (без ПДВ);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1.2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двоставковий тариф на послуг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222222"/>
          <w:sz w:val="28"/>
          <w:szCs w:val="28"/>
        </w:rPr>
        <w:t>централізованого опалення для населення в розмірі: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тариф на послуг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222222"/>
          <w:sz w:val="28"/>
          <w:szCs w:val="28"/>
        </w:rPr>
        <w:t>централізованого опалення протягом опалювального періоду (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мовно-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змінна частина)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</w:rPr>
        <w:t>33,92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грн./м</w:t>
      </w:r>
      <w:r>
        <w:rPr>
          <w:rFonts w:cs="Times New Roman" w:ascii="Times New Roman" w:hAnsi="Times New Roman"/>
          <w:color w:val="222222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з ПДВ)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120"/>
        <w:ind w:firstLine="69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</w:rPr>
        <w:t>тариф на послугу централізованого опалення протягом всього року (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мовно-</w:t>
      </w:r>
      <w:r>
        <w:rPr>
          <w:rFonts w:cs="Times New Roman" w:ascii="Times New Roman" w:hAnsi="Times New Roman"/>
          <w:color w:val="222222"/>
          <w:sz w:val="28"/>
          <w:szCs w:val="28"/>
        </w:rPr>
        <w:t>постійна частина) — 4,78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грн./м</w:t>
      </w:r>
      <w:r>
        <w:rPr>
          <w:rFonts w:cs="Times New Roman" w:ascii="Times New Roman" w:hAnsi="Times New Roman"/>
          <w:color w:val="222222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з ПДВ).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color w:val="222222"/>
          <w:lang w:val="uk-UA"/>
        </w:rPr>
        <w:t xml:space="preserve">2. Директору КП «Лисичанськтепломережа» </w:t>
      </w:r>
      <w:r>
        <w:rPr>
          <w:lang w:val="uk-UA"/>
        </w:rPr>
        <w:t xml:space="preserve">повідомити споживачів про зміну тарифів </w:t>
      </w:r>
      <w:r>
        <w:rPr>
          <w:color w:val="222222"/>
          <w:lang w:val="uk-UA"/>
        </w:rPr>
        <w:t>на послугу з централізованого опалення</w:t>
      </w:r>
      <w:r>
        <w:rPr>
          <w:lang w:val="uk-UA"/>
        </w:rPr>
        <w:t xml:space="preserve"> шляхом оприлюднення в місцевих друкованих засобах масової інформації, на офіційному веб-сайті Лисичанської міської ради та іншими способами з дотриманням вимог п. 6 ст. 32 </w:t>
      </w:r>
      <w:r>
        <w:rPr>
          <w:rStyle w:val="FontStyle17"/>
          <w:sz w:val="28"/>
          <w:szCs w:val="28"/>
          <w:lang w:val="uk-UA" w:eastAsia="uk-UA"/>
        </w:rPr>
        <w:t>Закону України «Про житлово-комунальні послуги»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Ввести в дію тарифи, встановлені пунктом 1.2 цього рішення, з 05.11.2017 року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4. Вважати таким, що втратило чинність рішення виконавчого комітету Лисичанської міської ради </w:t>
      </w:r>
      <w:r>
        <w:rPr>
          <w:color w:val="222222"/>
          <w:lang w:val="uk-UA"/>
        </w:rPr>
        <w:t>від 11.01.2011 №7</w:t>
      </w:r>
      <w:r>
        <w:rPr>
          <w:lang w:val="uk-UA"/>
        </w:rPr>
        <w:t xml:space="preserve"> з моменту введення в дію тарифів, встановлених пунктом 1.2 цього рішення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Дане рішення  набуває чинності з моменту його оприлюднення в місцевих друкованих засобах масової інформації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</w:t>
        <w:tab/>
        <w:tab/>
        <w:tab/>
        <w:tab/>
        <w:t xml:space="preserve">А.Л. Шальнєв </w:t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43:00Z</dcterms:created>
  <dc:creator>Компьютер</dc:creator>
  <dc:description/>
  <cp:keywords/>
  <dc:language>en-US</dc:language>
  <cp:lastModifiedBy>Компик</cp:lastModifiedBy>
  <cp:lastPrinted>2017-10-19T09:00:00Z</cp:lastPrinted>
  <dcterms:modified xsi:type="dcterms:W3CDTF">2017-10-19T13:09:00Z</dcterms:modified>
  <cp:revision>9</cp:revision>
  <dc:subject/>
  <dc:title>Проект</dc:title>
</cp:coreProperties>
</file>