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и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4 жовтня  2017 р., 26 жовтня  2017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24.10.2017 р. 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планування та економічного аналізу управління з виконання політики міської ради в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галузі ЖКГ Єрьоменко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з питань внутрішньої політики, зв’язку з громадськістю та ЗМІ Романюк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по роботі з депутатами та виконавчими органами міської ради Сухаревська А.М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еруючий справами Савченко О.О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власності Гречко Т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38-ї (чергової) сесії Лисичанської міської ради 7-го скликання «Про звіт щодо виконання міського бюджету за 9 місяців 2017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2 порядку денного 38-ї (чергової) сесії Лисичанської міської ради 7-го скликання «Про внесення змін до міського бюджету на 2017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3 порядку денного 38-ї (чергової) сесії Лисичанської міської ради 7-го скликання «Про звернення депутатів Лисичанс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Розгляд проекту рішення № 6 порядку денного 38-ї (чергової) сесії Лисичанської міської ради 7-го скликання «Про затвердження Програми із підготовки та проведення загальноміських заходів на 2018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. Розгляд проекту рішення № 7 порядку денного 38-ї (чергової) сесії Лисичанської міської ради 7-го скликання «Про Програму загальноміських заходів з головами вуличних комітетів та Почесними громадянами м. Лисичанська на 2018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6. Розгляд проекту рішення № 11 порядку денного 38-ї (чергової) сесії Лисичанської міської ради 7-го скликання «Про виділення коштів на фінансову підтримку КП ЛМР «Електроавтотран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7. Розгляд проекту рішення № 13 порядку денного 38-ї (чергової) сесії Лисичанської міської ради 7-го скликання «Про внесення змін та доповнень до Міської програми профілактики злочинності на 2016-2017 ро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38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38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1 «Про звіт щодо виконання міського бюджету за   9 місяців 2017 р.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звіт щодо виконання міського бюджету за 9 місяців 2017 р.»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2 «Про внесення змін до міського бюджету на 2017 рік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Комісія заслухала представників головних розпорядників коштів щодо необхідного додаткового обсягу фінансування за окремими статтями видатків, які не були включені до запропонованого проекту ріш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Членами комісії були висловлені думки щодо необхідності доопрацювання проекту ріш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огляду на численні додаткові потреби фінансування видатків по розпорядникам коштів, які не були враховані у запропонованому проекті рішення (з додатками), голова комісії запропоновала відкласти розгляд проекту рішення № 2 «Про внесення змін до міського бюджету на 2017 рік», доручити фінансовому                 управлінню міської ради доопрацювати проект рішення та надати його остаточну редакцію на розгляд постійної комісії міської ради з питань бюджету, фінансів та економічного розвитку, яке призначити на 26 жовтня  2017 р. об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позиція прийня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Відкласти розгляд проекту рішення № 2 «Про внесення змін до міського бюджету на 2017 рік», доручити фінансовому управлінню міської ради доопрацювати проект рішення та надати  його остаточну редакцію на розгляд постійної комісії міської ради з питань бюджету, фінансів та економічного розвитку, яке призначити на 26 жовтня 2017 р. о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епутат Курінна Ю.Л. залишила засідання постійної комісії міської ради з питань бюджету, фінансів та економічного розвитку. На засіданні присутні 5 (п’ять) членів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3 «Про звернення депутатів Лисичанської міської ради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3 «Про звернення депутатів Лисичанської міської ради»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з питань внутрішньої політики, зв’язку з громадськістю та ЗМІ Романюк О.В., яка доповіла присутнім проект рішення № 6 «Про затвердження Програми із підготовки та проведення загальноміських заходів на 2018 рік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6 «Про затвердження Програми із підготовки та проведення загальноміських заходів на 2018 рік» на розгляд сесії міської ради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5. СЛУХАЛИ: з п’я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о роботі з депутатами та виконавчими органами міської ради Сухаревську А.М., яка доповіла присутнім проект рішення № 7 «Про Програму загальноміських заходів з головами вуличних комітетів та Почесними громадянами м. Лисичанська на 2018 рік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7 «Про Програму загальноміських заходів з головами вуличних комітетів та Почесними громадянами м. Лисичанська на 2018 рік» 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6. СЛУХАЛИ: з шос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ланування та економічного аналізу управління з виконання політики міської ради в  галузі ЖКГ Єрьоменко О.В., яка доповіла присутнім проект рішення № 11 «Про виділення коштів на фінансову підтримку КП ЛМР «Електроавтотранс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1 «Про виділення коштів на фінансову підтримку КП ЛМР «Електроавтотранс» 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7. СЛУХАЛИ: з сьом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керуючого справами Савченко О.О., який доповів присутнім проект рішення № 13 «Про внесення змін та доповнень до Міської програми профілактики злочинності на 2016-2017 роки», що був попередньо надісланий для ознайомлення на електронні адреси депутатів, та відповів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3 «Про внесення змін та доповнень до Міської програми профілактики злочинності на 2016-2017 роки»  на розгляд сесії міської ради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 засіданні постійної комісії міської ради з питань бюджету, фінансів та економічного розвитку оголошено перерву до 26 жовтня 2017 р. до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довж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 26 жовтня  2017 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Місце продовж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26.10.2017 р. 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планування та економічного аналізу управління з виконання політики міської ради в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галузі ЖКГ Єрьоменко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ЛУХАЛИ: з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відділу планування та економічного аналізу управління з виконання політики міської ради в галузі ЖКГ Єрьоменко О.В., яка запропонувала додати до порядку денного засідання комісії проект рішення № 15 «Про виділення коштів на погашення різниці в тарифах на послуги з утримання будинків та прибудинкових територій», який надала на розгляд членів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Додати до порядку денного засідання постійної комісії Лисичанської міської ради 7–го скликання з питань бюджету, фінансів та економічного розвитку  проект рішення № 15 «Про виділення коштів на погашення різниці в тарифах на послуги з утримання будинків та прибудинкових територ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8. СЛУХАЛИ: повторно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2 «Про внесення змін до міського бюджету на 2017 рік», що був доопрацьований фінансовим управлінням міської ради з урахуванням додаткових потреб по фінансуванню видатків по розпорядникам кош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з урахуванням доопрацьованих змін та доповнень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6 осіб, «ПРОТИ» - 1 особа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 «Про внесення змін до міського бюджету на 2017 рік»  на розгляд сесії міської ради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9. СЛУХАЛИ: з восьм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відділу планування та економічного аналізу управління з виконання політики міської ради в галузі ЖКГ Єрьоменко О.В., яка доповіла присутнім проект рішення № 15 «Про виділення коштів на погашення різниці в тарифах на послуги з утримання будинків та прибудинкових територ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6 осіб, «ПРОТИ» - 1 особа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5 «Про виділення коштів на погашення різниці в тарифах на послуги з утримання будинків та прибудинкових територій»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userPC</dc:creator>
  <dc:description/>
  <cp:keywords/>
  <dc:language>en-US</dc:language>
  <cp:lastModifiedBy>Пользователь</cp:lastModifiedBy>
  <cp:lastPrinted>2017-07-25T12:43:00Z</cp:lastPrinted>
  <dcterms:modified xsi:type="dcterms:W3CDTF">2017-10-31T15:54:00Z</dcterms:modified>
  <cp:revision>84</cp:revision>
  <dc:subject/>
  <dc:title/>
</cp:coreProperties>
</file>