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1</w:t>
      </w:r>
    </w:p>
    <w:p>
      <w:pPr>
        <w:pStyle w:val="TextBody"/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сідання постійної комісії </w:t>
      </w:r>
      <w:r>
        <w:rPr>
          <w:b/>
          <w:color w:val="000000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TextBody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ата проведення засіданн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6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 2017 р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чаток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 год. 08 хв.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кінчення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 год. 59 хв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міщення 0 поверху Лисичанської міської ради Луганської області за адресою: м. Лисичанськ, вул. М.Грушевського, б. 7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, голова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, секретар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, заступник голови комісії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,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,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,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, член комісії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 7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сім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ленів комісії із затвердженого складу комісії, засідання комісії є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вноваж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рийняття рішень. Депутати Михайлов Д.В. та Бадаєв Г.М. відсутні з невідомих комісії причин, про засідання комісії були повідомлені заздалегідь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Розгляд проекту рішення № 4/1 порядку денного 38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/>
        </w:rPr>
        <w:t>Про надання (передачу) у власність громадянам земельних ділянок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2.  Розгляд проекту рішення № 4/2 порядку денного 38-ї чергової сесії Лисичанської міської ради 7-го склика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“Про надання дозволу на розробку технічної документації із землеустрою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3. Розгляд проекту рішення № 4/3 порядку денного 38-ї чергової сесії Лисичанської міської ради 7-го склика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zh-CN" w:bidi="hi-IN"/>
        </w:rPr>
        <w:t>“Про затвердження технічної документації із землеустрою щодо інвентаризації земель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4. Розгляд проекту рішення № 4/4 порядку денного 38-ї чергової сесії Лисичанської міської ради 7-го склика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zh-CN" w:bidi="hi-IN"/>
        </w:rPr>
        <w:t>“Про надання в постійне користування земельних ділянок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5. Розгляд проекту рішення № 4/5 порядку денного 38-ї чергової сесії Лисичанської міської ради 7-го склика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zh-CN" w:bidi="hi-IN"/>
        </w:rPr>
        <w:t>“Про надання земельної ділянки в оренду”</w:t>
      </w:r>
      <w:r>
        <w:rPr>
          <w:color w:val="000000"/>
          <w:sz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6. Розгляд проекту рішення № 4/6 порядку денного 38-ї чергової сесії Лисичанської міської ради 7-го склика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zh-CN" w:bidi="hi-IN"/>
        </w:rPr>
        <w:t>“Про подовження терміну оренди землі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7. Розгляд проекту рішення № 4/7 порядку денного 38-ї чергової сесії Лисичанської міської ради 7-го склика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zh-CN" w:bidi="hi-IN"/>
        </w:rPr>
        <w:t>“Про припинення права оренди земельної ділянки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8. Розгляд проекту рішення № 4/8 порядку денного 38-ї чергової сесії Лисичанської міської ради 7-го скликання “Про внесення змін до договору оренди землі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9. Розгляд проекту рішення № 4/9 порядку денного 38-ї чергової сесії Лисичанської міської ради 7-го скликання “Про відмову в наданні дозволу на розробку проекту землеустрою щодо відведення земельної ділянки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10. Розгляд проекту рішення № 5 порядку денного 38-ї чергової сесії Лисичанської міської ради 7-го скликання “Про приймання у комунальну власність територіальної громади м. Лисичанськ нерухомого майн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11. Розгляд проекту рішення № 9 порядку денного 38-ї чергової сесії Лисичанської міської ради 7-го скликання “Про внесення змін до Програми благоустрою та економічного розвитку житлово-комунального господарства м. Лисичанська на 2017 рік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12. Розгляд проекту рішення № 10 порядку денного 38-ї чергової сесії Лисичанської міської ради 7-го скликання “Про збільшення розміру статутного капіталу ЛКСП “ЛИСИЧАНСЬКВОДОКАНАЛ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13. Розгляд проекту рішення № 12 порядку денного 38-ї чергової сесії Лисичанської міської ради 7-го скликання “Про внесення змін до рішення Лисичанської міської ради від 31.08.2017 № 36/476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14. Розгляд проекту рішення № 14 порядку денного 38-ї чергової сесії Лисичанської міської ради 7-го скликання “Про внесення змін до рішення Лисичанської міської ради від 31.08.2017 № 36/476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15. Звернення депутата ЛМР Шведова В.М. № 47/10 від 24 жовтня 2017 р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СЛУХАЛИ: з перш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7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СЛУХАЛИ: з другого питання порядку денного: Орзул І.М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7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СЛУХАЛИ: з треть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7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СЛУХАЛИ: з четвер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7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СЛУХАЛИ: з п'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рзул І.М.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 До початку голосування депутат Кравченко С.Г. заявив про наявність “конфлікту інтересів” та відмовився голосувати за цей проект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, “НЕ ГОЛОСУВАВ” - 1 особа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Не голосував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СЛУХАЛИ: з шос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рзул І.М.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7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СЛУХАЛИ: з сьом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рзул І.М.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7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СЛУХАЛИ: з восьм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рзул І.М.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7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СЛУХАЛИ: з дев'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рзул І.М.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7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СЛУХАЛИ: з дес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  <w:lang w:val="uk-UA"/>
        </w:rPr>
        <w:t>олод Т.Б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7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СЛУХАЛИ: з одинадц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рьоменко О.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 - управління з виконання політики ЛМР в галузі ЖКГ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5 осіб, «ПРОТИ» - 0 осіб, «УТРИМАВСЯ» - 2 особи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Утримався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Утримався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СЛУХАЛИ: з дванадц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рьоменко О.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 - управління з виконання політики ЛМР в галузі ЖКГ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1 особа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Утримався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 СЛУХАЛИ: з тринадц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рьоменко О.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 - управління з виконання політики ЛМР в галузі ЖКГ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7 осіб, «ПРОТИ» - 0 особа, «УТРИМАВСЯ» - 0 особи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 СЛУХАЛИ: з чотирнадц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рьоменко О.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 - управління з виконання політики ЛМР в галузі ЖКГ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 До початку обговорення цього проекту, депутат Панаіт А.В. заявив про “ймовірний, з пальця висосаний, як кому може здатися у подальшому, потенційний конфлікт інтересів”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1 особа, «УТРИМАВСЯ» - 0 особи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Проти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5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Шведова В.М. - депутата ЛМР. Звернення депутата від 24.10.2017 р. № 47/10 голова комісії отримав 26.10.2017 р. о 13 год. 00 хв. від депутата Горобця С.Ю. У зв'язку з тим, що у депутатів не було часу ознайомитись з проектом, а депутат Шведов В.М. настоював на голосуванні, голова комісії Панаіт А.В. після обговорення поставив звернення депутата на голосування. Депутат Куликовський В.В. покинув засідання комісії о 13 год. 50 х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1 особа, «ПРОТИ» - 4 особи, «УТРИМАВСЯ» - 1 особа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Проти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Проти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Проти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Утримався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Проти”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Шведов Віталій Миколайович - “За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НЕ  ПРИЙНЯТО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6. СЛУХАЛИ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Панаіт А.В. - голову комісії.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Обговорення пропозиції депутатів про пакетне голосування по земельним питанням (проектам), якщо більшістю голосів прийнято позитивне рішення та немає особистих зауважень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До початку голосування депутат Кравченко С.Г. заявив про наявність “конфлікту інтересів” та відмовився голосувати за цей проект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5 осіб, «ПРОТИ» - 1 особа, «УТРИМАВСЯ» - 1 особа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Утримався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Проти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остійної комісії </w:t>
      </w:r>
      <w:r>
        <w:rPr>
          <w:b w:val="false"/>
          <w:bCs w:val="false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.В.Панаіт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0" w:firstLine="567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остійної комісії </w:t>
      </w:r>
      <w:r>
        <w:rPr>
          <w:b w:val="false"/>
          <w:bCs w:val="false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М.Деменковець</w:t>
      </w:r>
    </w:p>
    <w:sectPr>
      <w:type w:val="nextPage"/>
      <w:pgSz w:w="11906" w:h="16838"/>
      <w:pgMar w:left="1134" w:right="1134" w:gutter="0" w:header="0" w:top="1134" w:footer="0" w:bottom="7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08:47Z</dcterms:created>
  <dc:creator/>
  <dc:description/>
  <dc:language>en-US</dc:language>
  <cp:lastModifiedBy/>
  <cp:lastPrinted>2016-04-27T10:53:00Z</cp:lastPrinted>
  <dcterms:modified xsi:type="dcterms:W3CDTF">2017-12-25T22:48:28Z</dcterms:modified>
  <cp:revision>49</cp:revision>
  <dc:subject/>
  <dc:title/>
</cp:coreProperties>
</file>