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53.5pt;width:60.45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87060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7 р.                          </w:t>
        <w:tab/>
        <w:t xml:space="preserve">   м. Лисичанськ</w:t>
        <w:tab/>
        <w:tab/>
        <w:tab/>
        <w:t xml:space="preserve">         №38/5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Приватному підприємству «ЛИС-АВТО-ТРАНС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3703 га, наданої для експлуатації будівлі техобслуговування літер «Х1Н», міжрейсового відстою транспортних засобів підприємства, з організацією окремого виїзду на                   вул. К. Цеткін за адресою: Луганська обл., м. Лисичанськ, вул. Канатна, буд. 39, попередній договір оренди землі № 441180004000295 від 28.12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3:003:007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ПП «ЛИС-АВТО-ТРАНС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техобслуговування, міжрейсового відстою транспортних засобів підприємства, з організацією окремого виїзду на вул. К. Цеткін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0-31T08:55:00Z</cp:lastPrinted>
  <dcterms:modified xsi:type="dcterms:W3CDTF">2017-10-31T06:55:00Z</dcterms:modified>
  <cp:revision>140</cp:revision>
  <dc:subject/>
  <dc:title/>
</cp:coreProperties>
</file>