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5pt;margin-top:-37.5pt;width:51.45pt;height:6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271498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восьм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10.2017р.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 xml:space="preserve">    </w:t>
        <w:tab/>
        <w:t xml:space="preserve">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>№ 38/</w:t>
      </w:r>
      <w:r>
        <w:rPr>
          <w:sz w:val="28"/>
          <w:szCs w:val="28"/>
          <w:lang w:val="en-US"/>
        </w:rPr>
        <w:t>5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ки про припинення права оренди земельної ділянк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ст. 12, 83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Припинити громадянці Солохіній Тетяні Іллівні, у зв’язку з добровільною відмовою від права користування земельною ділянкою (земельна ділянка вільна від будівель та споруд), право оренди земельної ділянки площею </w:t>
      </w:r>
      <w:r>
        <w:rPr>
          <w:sz w:val="28"/>
          <w:szCs w:val="28"/>
          <w:lang w:val="uk-UA"/>
        </w:rPr>
        <w:t xml:space="preserve">0,0800 га, наданої для ведення індивідуального городництва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К. Маркса, 77, </w:t>
      </w:r>
      <w:r>
        <w:rPr>
          <w:b/>
          <w:sz w:val="28"/>
          <w:szCs w:val="28"/>
          <w:lang w:val="uk-UA"/>
        </w:rPr>
        <w:t>кадастровий номер: 4411800000:29:001:0010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Договір оренди землі № 720 від 04.08.2004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Зобовязати громадянку Солохіну Тетяну Іллівн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1.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І.Щеглаков</w:t>
            </w:r>
          </w:p>
        </w:tc>
      </w:tr>
    </w:tbl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99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7:00Z</dcterms:created>
  <dc:creator>Компьютер</dc:creator>
  <dc:description/>
  <cp:keywords/>
  <dc:language>en-US</dc:language>
  <cp:lastModifiedBy>Компик</cp:lastModifiedBy>
  <cp:lastPrinted>2017-10-31T08:48:00Z</cp:lastPrinted>
  <dcterms:modified xsi:type="dcterms:W3CDTF">2017-10-31T06:49:00Z</dcterms:modified>
  <cp:revision>67</cp:revision>
  <dc:subject/>
  <dc:title/>
</cp:coreProperties>
</file>