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52.75pt;width:55.95pt;height:7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2703519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.10.2017 р.                          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38/</w:t>
      </w:r>
      <w:r>
        <w:rPr>
          <w:sz w:val="28"/>
          <w:szCs w:val="28"/>
          <w:lang w:val="en-US"/>
        </w:rPr>
        <w:t>51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 договору оренди землі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фізичної особи - підприємця про внесення змін до договору оренди землі</w:t>
      </w:r>
      <w:r>
        <w:rPr>
          <w:sz w:val="28"/>
          <w:szCs w:val="28"/>
          <w:lang w:val="uk-UA"/>
        </w:rPr>
        <w:t>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ст.ст. 651-654 Цивільного кодексу України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Cs/>
        </w:rPr>
      </w:pPr>
      <w:r>
        <w:rPr/>
        <w:tab/>
        <w:t xml:space="preserve">1.У зв’язку зі смертю фізичної особи – підприємця Сьомкіної Олени Іванівни, що була співвласницею нерухомого майна, яке розташоване на орендованій земельній ділянці площею 0,0025 га за адресою: Луганська обл., м. Лисичанськ, вул. ім. В. Сосюри, буд. 293, </w:t>
      </w:r>
      <w:r>
        <w:rPr>
          <w:b/>
          <w:bCs/>
        </w:rPr>
        <w:t xml:space="preserve">кадастровий номер  4411800000:17:006:0063 </w:t>
      </w:r>
      <w:r>
        <w:rPr>
          <w:bCs/>
        </w:rPr>
        <w:t>та набуттям</w:t>
      </w:r>
      <w:r>
        <w:rPr>
          <w:b/>
          <w:bCs/>
        </w:rPr>
        <w:t xml:space="preserve"> </w:t>
      </w:r>
      <w:r>
        <w:rPr>
          <w:bCs/>
        </w:rPr>
        <w:t>права власності на дане нерухоме майно фізичною особою - підприємцем Сьомкіною Олесею Олександрівною на підставі свідоцтва про право на спадщину за законом від 30.11.2015 року, зареєстрованого а реєстрі за № 2793 та витягу з Державного реєстру речових прав на нерухоме майно про реєстрацію права власності № 48674216 від 30.11.2015 року (номер запису про право власності: 12278409 від 30.11.2015 року), провести зміну сторони в чинному договорі оренди вищезазначеної земельної ділянки № 040940600071 від 04.06.2009 року з Сьомкіної Олени Іванівни на Сьомкіну Олесю Олександрівну.</w:t>
      </w:r>
    </w:p>
    <w:p>
      <w:pPr>
        <w:pStyle w:val="TextBodyIndent"/>
        <w:ind w:hanging="0"/>
        <w:rPr>
          <w:bCs/>
          <w:lang w:val="en-US"/>
        </w:rPr>
      </w:pPr>
      <w:r>
        <w:rPr>
          <w:bCs/>
        </w:rPr>
        <w:tab/>
        <w:t xml:space="preserve">1.1.Надати в оренду фізичній особі - підприємцю Сьомкіній Олесі Олександрівні сумісно з фізичною особою – підприємцем Сьомкіним Олександром Миколайовичем земельну ділянку за адресою: Луганська обл., м. Лисичанськ, вул. ім. В. Сосюри, буд. 293, площею 0,0025 га, з </w:t>
      </w:r>
      <w:r>
        <w:rPr>
          <w:b/>
          <w:bCs/>
        </w:rPr>
        <w:t xml:space="preserve">кадастровим номером 4411800000:17:006:0063 </w:t>
      </w:r>
      <w:r>
        <w:rPr>
          <w:bCs/>
        </w:rPr>
        <w:t>для експлуатації окремого входу до вбудованого приміщення стоматологічного кабінету на тих самих умовах і в тому ж обсязі, що були у попереднього землекористувача, відповідно до чинного договору оренди землі № 040940600071 від 04.06.2009 року.</w:t>
      </w:r>
    </w:p>
    <w:p>
      <w:pPr>
        <w:pStyle w:val="TextBodyIndent"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hanging="0"/>
        <w:rPr/>
      </w:pPr>
      <w:r>
        <w:rPr>
          <w:bCs/>
        </w:rPr>
        <w:tab/>
        <w:t>1.2.Внести зміни до діючого договору оренди землі № 040940600071 від 04.06.2009 року в частині зазначення орендаря на підставі п. 1.1 даного рішення.</w:t>
      </w:r>
    </w:p>
    <w:p>
      <w:pPr>
        <w:pStyle w:val="TextBodyIndent"/>
        <w:ind w:hanging="0"/>
        <w:rPr/>
      </w:pPr>
      <w:r>
        <w:rPr>
          <w:bCs/>
        </w:rPr>
        <w:tab/>
        <w:t xml:space="preserve">1.3.Зобов’язати фізичну особу - підприємця Сьомкіну Олесю Олександрівну та фізичну особу підприємця Сьомкіна  Олександра Миколайовича: </w:t>
      </w:r>
    </w:p>
    <w:p>
      <w:pPr>
        <w:pStyle w:val="TextBodyIndent"/>
        <w:ind w:hanging="0"/>
        <w:rPr/>
      </w:pPr>
      <w:r>
        <w:rPr>
          <w:bCs/>
        </w:rPr>
        <w:tab/>
        <w:t>1.3.1.В місячний термін  після прийняття даного рішення укласти тристоронню додаткову угоду до договору оренди землі щодо зміни орендаря земельної ділянки. Зареєструвати перехід права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 xml:space="preserve">1.3.2.Зобов’язати фізичну особу - підприємця </w:t>
      </w:r>
      <w:r>
        <w:rPr>
          <w:bCs/>
        </w:rPr>
        <w:t>Сьомкіну Олесю Олександрівну та фізичну особу - підприємця Сьомкіна Олександра Миколай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3.3.Утримувати зовнішній облік окремого входу та вбудованого приміщення стоматологічного кабінет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4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оформлення права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Управлінню архітектури та містобудування Лисичанської міської ради забезпечити контроль за утриманням вищезазначеними орендарями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ab/>
        <w:t>Е.І.Щеглаков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7-10-13T12:57:00Z</cp:lastPrinted>
  <dcterms:modified xsi:type="dcterms:W3CDTF">2017-10-31T07:21:00Z</dcterms:modified>
  <cp:revision>96</cp:revision>
  <dc:subject/>
  <dc:title/>
</cp:coreProperties>
</file>