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8.45pt;width:59.7pt;height:7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21750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10.2017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38/</w:t>
      </w:r>
      <w:r>
        <w:rPr>
          <w:sz w:val="28"/>
          <w:szCs w:val="28"/>
          <w:lang w:val="en-US"/>
        </w:rPr>
        <w:t>51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відмову в нада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озробку проекту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Розглянувши заяву громадянки Гавкалюк О.О.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 від 15.05.2017 року №Г-372 на виконання постанови Лисичанського міського суду Луганської області від 20.09.2017 року по справі 415/3983/17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, 124, 134 Земельного кодексу України та Законом України «Про землеустрій», міська рада  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Відмовити в надані дозволу на розроблення проекту землеустрою щодо відведення земельної ділянки в оренду за адресою: Луганська обл., м. Лисичанськ, район будинку №7 по вулиці Гарибальді, площею 0,0672 га для будівництва гаражу-стоянки на підставі ст. ст. 122, 123, 124, 134 Земельного кодексу України, у зв’язку із відсутністю правовстановлюючих документів на право власності на об’єкти автомобільної стоянки, що розташовані на заявленій земельній ділянці (надання земельної ділянки має відбуватися на конкурентних засадах).</w:t>
      </w:r>
    </w:p>
    <w:p>
      <w:pPr>
        <w:pStyle w:val="Normal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. Рекомендувати гр. Гавкалюк Олесі Олексіївні звільнити заявлену земельну ділянку за адресою: Луганська обл., м. Лисичанськ, район будинку №7 по вул. Гарибальді від самовільно розміщених об’єктів автомобільної стоянки (паркану, споруд укриття, тощо).</w:t>
      </w:r>
    </w:p>
    <w:p>
      <w:pPr>
        <w:pStyle w:val="Normal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>Е.І.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0-31T09:09:00Z</cp:lastPrinted>
  <dcterms:modified xsi:type="dcterms:W3CDTF">2017-10-31T07:09:00Z</dcterms:modified>
  <cp:revision>129</cp:revision>
  <dc:subject/>
  <dc:title/>
</cp:coreProperties>
</file>