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52.75pt;width:55.9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06250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10.2017 р.                        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8/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рограм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загальноміських</w:t>
      </w: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  <w:lang w:val="uk-UA"/>
        </w:rPr>
        <w:t>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головами вуличних комітетів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. Лисичанська </w:t>
      </w:r>
      <w:r>
        <w:rPr>
          <w:b/>
          <w:szCs w:val="28"/>
        </w:rPr>
        <w:t>на 201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 метою координації роботи виконавчих органів міської ради з підготовки та проведення загальноміських заходів, керуючись п. 22 ч.1 ст.26 Закону України «Про місцеве самоврядування в Україні», міська рада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 И Р І Ш И Л 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загальноміських заходів по роботі з головами вуличних комітетів та Почесними громадянами м. Лисичанська на 2018 рік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в бюджеті на 2018 рік фінансування загальноміських заходів згідно затвердж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3. Делегувати виконавчому комітету повноваження щодо перерозподілу грошових коштів на проведення заходів передбачених Програмою загальноміських заходів з головами вуличних комітетів та Почесними громадянами м. Лисичанська на 2018 рік у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7.10.2017 р. № </w:t>
      </w:r>
      <w:r>
        <w:rPr>
          <w:sz w:val="26"/>
          <w:szCs w:val="26"/>
        </w:rPr>
        <w:t>38/5</w:t>
      </w:r>
      <w:r>
        <w:rPr>
          <w:sz w:val="26"/>
          <w:szCs w:val="26"/>
          <w:lang w:val="uk-UA"/>
        </w:rPr>
        <w:t>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заходів по роботі з головами вуличних коміт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чесними громадянами м. Лисичанськ на 2018 рік по КПК 34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06"/>
      </w:tblGrid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 голів вуличних коміт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70 чол.*372,67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банку (0,15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3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53,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50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Канцелярські товари для голів вуличних коміте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а (170 шт.*6.00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ка для паперів (170 шт.*22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мага А-4 (30 шт.*90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25.00 грн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171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2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4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0</w:t>
            </w:r>
          </w:p>
        </w:tc>
      </w:tr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Бланки довідок для голів вуличних коміт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70 чол.*50 шт.*0,50 коп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9390,40</w:t>
            </w:r>
          </w:p>
        </w:tc>
      </w:tr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  <w:lang w:val="uk-UA"/>
              </w:rPr>
              <w:t xml:space="preserve"> Почесні громадя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ручення грошової винагороди з присвоєнням звання «Почесний громадянин м. Лисичансь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 чол. *2091,93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асове обслуговування банку (0,15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ритуаль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1,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60,00</w:t>
            </w:r>
          </w:p>
        </w:tc>
      </w:tr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54,46</w:t>
            </w:r>
          </w:p>
        </w:tc>
      </w:tr>
      <w:tr>
        <w:trPr>
          <w:trHeight w:val="32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744,4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 xml:space="preserve">  </w:t>
        <w:tab/>
        <w:t xml:space="preserve">   Е.І. Щеглаков</w:t>
      </w:r>
    </w:p>
    <w:sectPr>
      <w:type w:val="nextPage"/>
      <w:pgSz w:w="11906" w:h="16838"/>
      <w:pgMar w:left="1701" w:right="56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4:00Z</dcterms:created>
  <dc:creator>Romanyuk</dc:creator>
  <dc:description/>
  <cp:keywords/>
  <dc:language>en-US</dc:language>
  <cp:lastModifiedBy>Компик</cp:lastModifiedBy>
  <cp:lastPrinted>2017-10-31T10:59:00Z</cp:lastPrinted>
  <dcterms:modified xsi:type="dcterms:W3CDTF">2017-10-31T09:00:00Z</dcterms:modified>
  <cp:revision>26</cp:revision>
  <dc:subject/>
  <dc:title>ПРОЕКТ</dc:title>
</cp:coreProperties>
</file>