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53.5pt;width:55.95pt;height:7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05665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>.10.2017 р.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lang w:val="uk-UA"/>
        </w:rPr>
        <w:t>38/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1.08.2017 №36/4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підприємства Лисичанської міської ради «Електроавтотранс» від 10.10.2017 р. № 362, керуючись ст. 25, п.51 ч.1 ст.26 Закону України «Про місцеве самоврядування в Україні», ст.4 Закону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п.1. рішення Лисичанської міської ради від          31.08.2017 р. № 36/476 «Про прийом у комунальну власність територіальної громади м. Лисичанська тролейбусів» та викласти його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 Надати згоду на прийом у комунальну власність територіальної громади           м. Лисичанська (на баланс комунального підприємства Лисичанської міської ради «Електроавтотранс») з комунальної власності територіальної громади              м. Києва (з балансу комунального підприємства «Київпастранс») 2 тролейбусів типу ПМЗ Т-2 (інвентарні номери 539,544) 2003 року випуску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Якимчука А.П.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7:00Z</dcterms:created>
  <dc:creator>Admin</dc:creator>
  <dc:description/>
  <cp:keywords/>
  <dc:language>en-US</dc:language>
  <cp:lastModifiedBy>Компик</cp:lastModifiedBy>
  <cp:lastPrinted>2017-10-31T11:13:00Z</cp:lastPrinted>
  <dcterms:modified xsi:type="dcterms:W3CDTF">2017-10-31T09:15:00Z</dcterms:modified>
  <cp:revision>50</cp:revision>
  <dc:subject/>
  <dc:title/>
</cp:coreProperties>
</file>