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8.45pt;width:54.4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657861" r:id="rId2"/>
        </w:object>
      </w:r>
      <w:r>
        <w:rPr>
          <w:sz w:val="28"/>
          <w:szCs w:val="28"/>
        </w:rPr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10.2017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8/</w:t>
      </w:r>
      <w:r>
        <w:rPr>
          <w:sz w:val="28"/>
          <w:szCs w:val="28"/>
          <w:lang w:val="en-US"/>
        </w:rPr>
        <w:t>52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лочинності на 2016-2017 ро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з найбільш ускладненою криміногенною обстановкою в містах Лисичанськ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оводружеську та Привіллі, керуючись  ст. 26 Закону України «Про місцеве самоврядування в Україні»,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6-2017 роки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4 листопада 2016 року №18/282, а сам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п.2.10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«Охорона громадського порядку та безпека дорожнього руху» </w:t>
      </w:r>
      <w:r>
        <w:rPr>
          <w:bCs/>
          <w:sz w:val="28"/>
          <w:szCs w:val="28"/>
          <w:lang w:val="uk-UA"/>
        </w:rPr>
        <w:t xml:space="preserve"> викласти у новій редакції: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.2.10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жити заходів щодо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з найбільш ускладненою криміногенною обстановкою в містах Лисичанськ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оводружеську та Привілл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ці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а міська рада, Новодружеська міська рада, Привільська міська рада, Лисичанський ВП ГУНП в Луганській області, Управління патрульної поліції  в містах Сєвєродонецьку, Лисичанську та Рубіжному, Лисичанський МРВ УСБУ в Луганській області, суб’єкти господарюва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виконання:</w:t>
      </w:r>
      <w:r>
        <w:rPr>
          <w:bCs/>
          <w:sz w:val="28"/>
          <w:szCs w:val="28"/>
          <w:lang w:val="uk-UA"/>
        </w:rPr>
        <w:t xml:space="preserve"> протягом року»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Розділ «Фінансове  забезпечення» викласти в наступній редакці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, з урахуванням вимог ст.75 Бюджетн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1087"/>
        <w:gridCol w:w="2026"/>
        <w:gridCol w:w="966"/>
        <w:gridCol w:w="822"/>
        <w:gridCol w:w="1272"/>
      </w:tblGrid>
      <w:tr>
        <w:trPr>
          <w:trHeight w:val="13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(тис.грн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тис.грн)</w:t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2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.2.8.</w:t>
            </w:r>
            <w:r>
              <w:rPr>
                <w:sz w:val="22"/>
                <w:szCs w:val="22"/>
                <w:lang w:val="uk-UA"/>
              </w:rPr>
              <w:t xml:space="preserve"> Вжити заходів щодо впровадження єдиного ком-плексу відеоспостереження за громадськими місцями та вулицями міста з найбільш ускладненою криміногенною обстановкою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регістратора та трьох відеосерверів для створення   трьох робочих місць для Лисичанського ВП ГУНП в Луганській області, Лисичанського МРВ УСБУ в Луганській області та Управління патрульної поліції у містах Сєвєродонецьку, Лисичанську та Рубіжному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встановлення в громадських місцях, приміщеннях Лисичан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мі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ї прилеглих територіях камер відеоспост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обладнання засобами віде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постереження об’єктів, що належать юридичним та фізичним особам, розташованих поблизу громадських місць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-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, Лисичанський відділ поліції ГУНП в Луганській області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ичанський МР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СБУ</w:t>
            </w:r>
            <w:r>
              <w:rPr>
                <w:sz w:val="22"/>
                <w:szCs w:val="22"/>
                <w:lang w:val="uk-UA"/>
              </w:rPr>
              <w:t>, Управління патрульної поліції в містах Сєвєро-донецьку, Лиси-чанську та Рубіжному, суб’єкти господарюванн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2.9.</w:t>
            </w:r>
            <w:r>
              <w:rPr>
                <w:bCs/>
                <w:sz w:val="22"/>
                <w:szCs w:val="22"/>
                <w:lang w:val="uk-UA"/>
              </w:rPr>
              <w:t xml:space="preserve"> Вжити заходів щодо організації якісного обслуговування відеокамер і каналів зв’язку міської системи відеоспостереження у 2017 році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ом’ютерного забезпечення, суб’єкти господарювання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1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.2.10. </w:t>
            </w:r>
            <w:r>
              <w:rPr>
                <w:bCs/>
                <w:sz w:val="22"/>
                <w:szCs w:val="22"/>
                <w:lang w:val="uk-UA"/>
              </w:rPr>
              <w:t xml:space="preserve">Вжити заходів щодо подальшого </w:t>
            </w:r>
            <w:r>
              <w:rPr>
                <w:sz w:val="22"/>
                <w:szCs w:val="22"/>
                <w:lang w:val="uk-UA"/>
              </w:rPr>
              <w:t xml:space="preserve">впровадження </w:t>
            </w:r>
            <w:r>
              <w:rPr>
                <w:bCs/>
                <w:sz w:val="22"/>
                <w:szCs w:val="22"/>
                <w:lang w:val="uk-UA"/>
              </w:rPr>
              <w:t>у 2017 році</w:t>
            </w:r>
            <w:r>
              <w:rPr>
                <w:sz w:val="22"/>
                <w:szCs w:val="22"/>
                <w:lang w:val="uk-UA"/>
              </w:rPr>
              <w:t xml:space="preserve"> єдиного комплексу відеоспостереження за громадськими місцями та вулицями з найбільш ускладненою криміногенною обстановкою в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водружеська міська рада, Привіль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 рада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ідділ поліції ГУНП в Лугансь-кій області,  Лисичанський МРВ УСБУ, Управління патрульної поліції в містах Сєвєро-донецьку, Лиси-чанську та Рубіжному, суб’єкти господар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5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Головному розпоряднику бюджетних коштів передбачити виділені бюджетні призначення в  сумі  243 500 (двісті сорок три тисячі п’ятсот) грн. 00 коп.  для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з найбільш ускладненою криміногенною обстановкою в містах Лисичанськ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оводружеську та Привілл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Контроль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керуючого справа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(секретаря) виконавчого комітету Савченка О.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Компьютер</dc:creator>
  <dc:description/>
  <cp:keywords/>
  <dc:language>en-US</dc:language>
  <cp:lastModifiedBy>Компик</cp:lastModifiedBy>
  <cp:lastPrinted>2017-10-12T10:00:00Z</cp:lastPrinted>
  <dcterms:modified xsi:type="dcterms:W3CDTF">2017-10-31T09:33:00Z</dcterms:modified>
  <cp:revision>69</cp:revision>
  <dc:subject/>
  <dc:title>ПРОЕКТ</dc:title>
</cp:coreProperties>
</file>