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br/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6» листопада  2017 р.                                                                                 № 390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роведення дня благоустрою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пункту 11 Плану заходів з організації проведення благоустрою, озеленення та санітарного очищення м. Лисичанська на 2017 рік, затвердженого рішенням виконавчого комітету Лисичанської міської ради від 07.03.2017 № 121, з метою благоустрою території міст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10.11.2017 р. день благоустрою території м. Лисичансь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КГ, управлінню економіки, відділу освіти, відділу у справах сім’ї, молоді та спорту, відділу культури, КЗ «ТМО м. Лисичанськ» довести інформацію щодо проведення акції до керівників підвідомчих підприємств, закладів освіти, культури та охорони здоров’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Дане розпорядження підлягає оприлюдненню на офіційному веб-сайті Лисичанської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озпорядження покласти на заступника міського голови Якимчука А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С.І. Шилін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4:00Z</dcterms:created>
  <dc:creator>Admin</dc:creator>
  <dc:description/>
  <cp:keywords/>
  <dc:language>en-US</dc:language>
  <cp:lastModifiedBy>Настя</cp:lastModifiedBy>
  <cp:lastPrinted>2017-04-03T16:27:00Z</cp:lastPrinted>
  <dcterms:modified xsi:type="dcterms:W3CDTF">2017-11-07T14:18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