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11</w:t>
      </w:r>
      <w:r>
        <w:rPr>
          <w:sz w:val="28"/>
          <w:szCs w:val="28"/>
          <w:lang w:val="uk-UA"/>
        </w:rPr>
        <w:t>. 2017 р.</w:t>
        <w:tab/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lang w:val="en-US"/>
        </w:rPr>
        <w:t>4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Лисичансь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значення таким, щ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тратило чинність, 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30.08.2006 № 54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16 статті 30 Закону України «Про місцеве самоврядування в Україні», пунктами 6, 8 «Правил надання послуг з вивезення побутових відходів», затверджених постановою Кабінету Міністрів України від 10.12.2008 № 1070 (далі – Правила), пунктом 1.4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авил визначення норм надання </w:t>
      </w:r>
      <w:r>
        <w:rPr>
          <w:bCs/>
          <w:sz w:val="28"/>
          <w:szCs w:val="28"/>
          <w:lang w:val="uk-UA"/>
        </w:rPr>
        <w:t>послуг з вивезення побутових відходів», затверджених наказом Міністерства з питань житлово-комунального господарства України від 30.07.2010 № 259, у зв’язку із закінченням терміну дії норм, затверджених рішенням виконавчого комітету Лисичанської міської ради від 30.08.2006          № 547,</w:t>
      </w:r>
      <w:r>
        <w:rPr>
          <w:sz w:val="28"/>
          <w:szCs w:val="28"/>
          <w:lang w:val="uk-UA"/>
        </w:rPr>
        <w:t xml:space="preserve">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Cs w:val="28"/>
          <w:lang w:val="uk-UA"/>
        </w:rPr>
        <w:t>1. Вважати таким, що втратило чинність, рішення виконавчого комітету Лисичанської міської ради від 30.08.2006 № 547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rPr/>
      </w:pPr>
      <w:r>
        <w:rPr>
          <w:szCs w:val="28"/>
          <w:lang w:val="uk-UA"/>
        </w:rPr>
        <w:t>2. Застосувати для розрахунків обсягів надання послуг з вивезення побутових відходів мінімальні норми згідно з додатком 2 Правил (додаються)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Якимчука А.П.</w:t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С.І.Шилін</w:t>
      </w:r>
    </w:p>
    <w:p>
      <w:pPr>
        <w:pStyle w:val="Normal"/>
        <w:ind w:left="5387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Прави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ІНІМАЛЬНІ НОРМИ</w:t>
      </w:r>
    </w:p>
    <w:p>
      <w:pPr>
        <w:pStyle w:val="TextBodyIndent"/>
        <w:jc w:val="center"/>
        <w:rPr/>
      </w:pPr>
      <w:r>
        <w:rPr>
          <w:b/>
          <w:bCs/>
          <w:szCs w:val="28"/>
          <w:lang w:val="uk-UA"/>
        </w:rPr>
        <w:t>надання послуг з вивезення побутових відходів</w:t>
      </w:r>
      <w:bookmarkStart w:id="0" w:name="o225"/>
      <w:bookmarkEnd w:id="0"/>
    </w:p>
    <w:p>
      <w:pPr>
        <w:pStyle w:val="TextBodyIndent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7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йменування об’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Мінімальна добова </w:t>
            </w:r>
            <w:bookmarkStart w:id="1" w:name="o227"/>
            <w:bookmarkEnd w:id="1"/>
            <w:r>
              <w:rPr>
                <w:b/>
                <w:bCs/>
                <w:szCs w:val="28"/>
                <w:lang w:val="uk-UA"/>
              </w:rPr>
              <w:t>норма надання</w:t>
            </w:r>
            <w:bookmarkStart w:id="2" w:name="o228"/>
            <w:bookmarkEnd w:id="2"/>
            <w:r>
              <w:rPr>
                <w:b/>
                <w:bCs/>
                <w:szCs w:val="28"/>
                <w:lang w:val="uk-UA"/>
              </w:rPr>
              <w:t xml:space="preserve"> послуг з вивезення</w:t>
            </w:r>
            <w:bookmarkStart w:id="3" w:name="o229"/>
            <w:bookmarkEnd w:id="3"/>
            <w:r>
              <w:rPr>
                <w:b/>
                <w:bCs/>
                <w:szCs w:val="28"/>
                <w:lang w:val="uk-UA"/>
              </w:rPr>
              <w:t xml:space="preserve"> побутових відходів,</w:t>
            </w:r>
            <w:bookmarkStart w:id="4" w:name="o230"/>
            <w:bookmarkEnd w:id="4"/>
            <w:r>
              <w:rPr>
                <w:b/>
                <w:bCs/>
                <w:szCs w:val="28"/>
                <w:lang w:val="uk-UA"/>
              </w:rPr>
              <w:t xml:space="preserve"> кілограмів (літрів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верді побутові відход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тлові будинк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Багатоквартирні та одноквартирні будинки з наявністю усіх видів благоустрою, на одну люд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77 (3,56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2. </w:t>
            </w:r>
            <w:r>
              <w:rPr>
                <w:szCs w:val="28"/>
                <w:lang w:val="uk-UA"/>
              </w:rPr>
              <w:t>Багатоквартирні будинки за відсутності одного або двох з видів благоустрою, на одну людин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96 (3,84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ого опа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(3,85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налізації і центрального опалення </w:t>
            </w:r>
            <w:bookmarkStart w:id="5" w:name="o249"/>
            <w:bookmarkEnd w:id="5"/>
            <w:r>
              <w:rPr>
                <w:szCs w:val="28"/>
                <w:lang w:val="uk-UA"/>
              </w:rPr>
              <w:t>(використання твердого пали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15 (3,86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3. </w:t>
            </w:r>
            <w:r>
              <w:rPr>
                <w:szCs w:val="28"/>
                <w:lang w:val="uk-UA"/>
              </w:rPr>
              <w:t>Одноквартирні будинки з присадибною ділянкою, на одну людин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наявністю усіх видів благоустр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6 (3,94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ідсутності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45 (4,03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ідсутності центрального опа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2 (4,09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ідсутності центрального опалення (використання твердого палива), водопостачання, кан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9 (4,14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риємства, установи та організації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4. </w:t>
            </w:r>
            <w:r>
              <w:rPr>
                <w:szCs w:val="28"/>
                <w:lang w:val="uk-UA"/>
              </w:rPr>
              <w:t>Готель, на одне міс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 (2,74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тожиток, на одне міс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5 (1,65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наторій, пансіонат, будинок відпочинку, на одне міс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7 (3,84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льно-профілактичні заклади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ня, на одне ліж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5 (2,19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клініка, на одне відвід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 (0,06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ад, на 1 кв. метр площ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 (0,22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ивні і громадські установи та організації, на одне робоче міс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 (1,3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і заклад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щий і середній спеціальний, на одного сту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9 (0,48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ола, на одного уч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8 (0,4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ола-інтернат, на одного уч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45 (2,2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техучилище, на одного уч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4 (2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ий дошкільний заклад, на одне міс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8 (1,4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риємства торгівлі, на 1 кв. метр торговельної площ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мтоварний 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5 (0,82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довольчий 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 (1,5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1 (1,1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лади культури і мистецтва, на одне міс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8 (0,7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риємства побутового обслуговування, на одне робоче міс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75 (3,4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кзал, аеропорт, на 1 кв. метр площі залу очік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7 (1,7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мпінг, автостоянка, на 1 кв. метр площ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 (0,11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яж (курортний сезон), на 1 кв. метр територ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4 (0,25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риємства громадського харчування, на одне місц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) ресторан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відбором харчових від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(5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 відбору харчових від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4 (6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кафе, їдальн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відбором харчових від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43 (2,2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 відбору харчових від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 (2,6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икогабаритні відходи, на одну люд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8 (0,4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онтні відходи, на одну люд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1 (0,15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дкі відходи, на одну люд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 літрів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безпечні відходи, на одну люд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 (0,05)</w:t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  <w:bookmarkStart w:id="6" w:name="o293"/>
      <w:bookmarkStart w:id="7" w:name="o272"/>
      <w:bookmarkStart w:id="8" w:name="o263"/>
      <w:bookmarkStart w:id="9" w:name="o293"/>
      <w:bookmarkStart w:id="10" w:name="o272"/>
      <w:bookmarkStart w:id="11" w:name="o263"/>
      <w:bookmarkEnd w:id="9"/>
      <w:bookmarkEnd w:id="10"/>
      <w:bookmarkEnd w:id="1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3:00Z</dcterms:created>
  <dc:creator>УЖКХ</dc:creator>
  <dc:description/>
  <cp:keywords/>
  <dc:language>en-US</dc:language>
  <cp:lastModifiedBy>Настя</cp:lastModifiedBy>
  <cp:lastPrinted>2017-10-26T14:32:00Z</cp:lastPrinted>
  <dcterms:modified xsi:type="dcterms:W3CDTF">2017-11-14T14:35:00Z</dcterms:modified>
  <cp:revision>53</cp:revision>
  <dc:subject/>
  <dc:title>ЛИСИЧАНСКИЙ ГОРОДСКОЙ СОВЕТ</dc:title>
</cp:coreProperties>
</file>