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 « 07 » </w:t>
      </w:r>
      <w:r>
        <w:rPr>
          <w:sz w:val="28"/>
          <w:szCs w:val="28"/>
        </w:rPr>
        <w:t>листопада</w:t>
      </w:r>
      <w:r>
        <w:rPr>
          <w:sz w:val="28"/>
          <w:szCs w:val="28"/>
          <w:lang w:val="uk-UA"/>
        </w:rPr>
        <w:t xml:space="preserve"> 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01.11.2017 року № 16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 xml:space="preserve">У загальноміську загальну чергу 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єя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а КП “ЛЖЕК№8” , зареєстрованого у зруйнованому пожежею будинку за адресою: м. **********, вул. ******* ******* буд. № **, склад сім’ї 1 особа. У загальну чергу під № 555, згідно  п 13 пп 2 Правил. Облікова справа № 3881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яус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у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ю службових приміщень Лисичанської міськрайонної філії ДУ “Луганський обласний лабораторний центр МОЗ України” , яка зареєстрована та мешкає у будинку непридатному для проживання, за адресою: м. **********, вул. **. ******** *. ************ б.**, кв.* житловою площею 22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 склад сім'ї 2 особи. У список позачергового  одержання жилих приміщень за № 187, згідно п 46 пп 7 Правил. Облікова справа № 3882.</w:t>
            </w:r>
          </w:p>
        </w:tc>
      </w:tr>
    </w:tbl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>3. Внести зміни в облікову справу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4 особи, згідно заяви, та свідоцтва про народження дитини. Облікова справа № 371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чарського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а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у список першочергового одержання житла, згідно заяви та  Закону України “Про Національну поліцію ” під № 266. Облікова справа № 344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няти з квартирного обліку за місцем проживанн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аяв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пін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666</w:t>
            </w:r>
          </w:p>
        </w:tc>
      </w:tr>
    </w:tbl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гідно з п 26 пп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351</w:t>
            </w:r>
          </w:p>
        </w:tc>
      </w:tr>
    </w:tbl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гідно з п 26 пп 2 Правил (виїзд на постійне місце проживання в інший населений пункт).</w:t>
      </w:r>
    </w:p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куров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46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дати жиле приміщ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 xml:space="preserve">             </w:t>
      </w:r>
      <w:r>
        <w:rPr>
          <w:bCs w:val="false"/>
          <w:color w:val="000000"/>
          <w:szCs w:val="28"/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ященк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ї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і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ці, зареєстрованій за адресою: м. **********, пр. ********, б.***, кв.***, двокімнатний неупорядкований будинок, який потребує ремонту, за адресою: м. **********, вул. ******, б.***, жилою площею 30,9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склад сім’ї 3 особи, зі зняттям з квартирного обліку (згідно заяви). У списках загальної черги перебуває під № 552. Осіб, які перебувають попереду та бажають одержати даний неупорядкований будинок, немає. Облікова справа № 3877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ідселення зі зруйнованого під час проведення АТО будинку № 17 по кв. Східний (кв. Жовтневої революції) у м. Лисичанську згідно ст.110 Житлового Кодексу Української РС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кімнатну упорядковану квартиру за адресою: м. **********, кв. ****** *******, б.**, кв.**, жилою площею 17,9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склад сім’ї 1 особа, зі зняттям з квартирного обліку. Облікова справа № 3780. 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Зареєструвати квартиру в якості гуртожитк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адміністрації Лисичанського РЕМ ТОВ ”Луганське енергетичне об’єднання” зареєструвати квартиру за адресою: м. ***********, ***. *.****** б.***, кв. *, як гуртожиток підприємства для проживання спеціалістів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идати ордери на службові жилі приміщення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”ЛЖЕК №1”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ій                      -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і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і</w:t>
            </w:r>
          </w:p>
        </w:tc>
        <w:tc>
          <w:tcPr>
            <w:tcW w:w="6736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у, на однокімнатну упорядковану квартиру, житловою площею 17,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адресою: м. **********, вул. ******* б.**,  кв.**,  склад сім’ї 1 особа.</w:t>
            </w:r>
          </w:p>
        </w:tc>
      </w:tr>
    </w:tbl>
    <w:p>
      <w:pPr>
        <w:pStyle w:val="Style1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е управління ДСНС України у Луганській області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                            -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у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у</w:t>
            </w:r>
          </w:p>
        </w:tc>
        <w:tc>
          <w:tcPr>
            <w:tcW w:w="6736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ому фахівцю відділу цивільного захисту Лисичанського міського управління Головного управління ДСНС України у Луганській області, тимчасово переміщеній особі, на однокімнатну неупорядковану квартиру, житловою площею 25,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адресою: м. **********, вул. **. *.****** б.***, кв.*, склад сім’ї 1 особа.</w:t>
            </w:r>
          </w:p>
        </w:tc>
      </w:tr>
    </w:tbl>
    <w:p>
      <w:pPr>
        <w:pStyle w:val="Style1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Змінити правовий режим службової квартир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Розглянувши заяву Хабова Олександра Геннадійовича, витяг з Єдиного державного реєстру юридичних осіб, фізичних осіб-підприємців та громадських формувань про припинення юридичної особи ДП ”Спеціалізоване ремонтно-будівельне управління ”Сєверодонецькліфт” у зв’язку з визнанням її банкрутом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за адресою: м. **********, пр. ******** буд. № ***, кв. № ***, житловою площею 18,8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7-10-19T15:43:00Z</cp:lastPrinted>
  <dcterms:modified xsi:type="dcterms:W3CDTF">2017-11-14T12:13:00Z</dcterms:modified>
  <cp:revision>76</cp:revision>
  <dc:subject/>
  <dc:title/>
</cp:coreProperties>
</file>