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7» 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 xml:space="preserve">          </w:t>
        <w:tab/>
        <w:tab/>
        <w:t xml:space="preserve">       № 52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писку громадян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ири яких були відключені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 централізованого опа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закриттям котельні «Вугільна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надається одноразова матеріаль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а на виготовлення прое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ого опа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мплексної міської програми соціального захисту населення м.м.Лисичанська, Новодрежеська, Привілля на 2017-2019 роки, керуючись ст.ст. 30, 34 Закону України «Про місцеве самоврядування в Україні», з метою дотримання прав мало захищених верств населення міста та забезпечення гарантій щодо соціального захисту населення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громадян станом на 20.09.2017 р., оселі яких були відключені від мереж централізованого опалення у зв’язку з закриттям котельні «Вугільна» на отримання одноразової матеріальної допомоги на виготовлення проектів індивідуального опалення  із зазначенням сум грошової допомоги (додаток 1).</w:t>
      </w:r>
    </w:p>
    <w:p>
      <w:pPr>
        <w:pStyle w:val="Normal"/>
        <w:ind w:firstLine="708"/>
        <w:jc w:val="both"/>
        <w:rPr>
          <w:rStyle w:val="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рахунок коштів на карткові (особові) рахунки отримувачам одноразової матеріальної допомоги на виготовлення проектів індивідуального опалення управлінням з виконання політики Лисичанської міської ради в галузі ЖКГ здійснити після надання громадянами  документів, передбачених Порядком надання одноразової </w:t>
      </w:r>
      <w:r>
        <w:rPr>
          <w:rStyle w:val="S7"/>
          <w:color w:val="000000"/>
          <w:sz w:val="28"/>
          <w:szCs w:val="28"/>
          <w:lang w:val="uk-UA"/>
        </w:rPr>
        <w:t>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, затвердженим рішенням вісімнадцятої сесії сьомого скликання Лисичанської міської ради від 24.11.2016 р. № 18/2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С.І. Шилін</w:t>
      </w:r>
      <w:r>
        <w:br w:type="page"/>
      </w:r>
    </w:p>
    <w:p>
      <w:pPr>
        <w:pStyle w:val="Normal"/>
        <w:ind w:firstLine="50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504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040"/>
        <w:rPr/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040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«07» 11. 201</w:t>
      </w:r>
      <w:r>
        <w:rPr>
          <w:sz w:val="26"/>
          <w:szCs w:val="26"/>
          <w:lang w:val="uk-UA"/>
        </w:rPr>
        <w:t>7р</w:t>
      </w:r>
      <w:r>
        <w:rPr>
          <w:sz w:val="26"/>
          <w:szCs w:val="26"/>
          <w:lang w:val="ru-RU"/>
        </w:rPr>
        <w:t>. №  5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ru-RU"/>
        </w:rPr>
        <w:t>пис</w:t>
      </w:r>
      <w:r>
        <w:rPr>
          <w:b/>
          <w:sz w:val="28"/>
          <w:szCs w:val="28"/>
          <w:lang w:val="uk-UA"/>
        </w:rPr>
        <w:t>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ян станом на 20.09.2017р., оселі яких були відключені від мереж централізованого опалення у зв’язку з закриттям котельні «Вугільна» на отримання одноразової матеріальної допомоги на виготовлення проектів індивідуального опа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1"/>
        <w:gridCol w:w="2551"/>
        <w:gridCol w:w="20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 І.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допомоги ( грн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енко Єлизавет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сюри,170/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-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 Тамара Василь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сюри,170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-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ченко Олег 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сюри,156/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-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іна Оле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сюри,148/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-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А.П.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упра</w:t>
      </w:r>
      <w:r>
        <w:rPr>
          <w:b/>
          <w:sz w:val="28"/>
          <w:szCs w:val="28"/>
          <w:lang w:val="ru-RU"/>
        </w:rPr>
        <w:t>вління з викон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</w:t>
      </w:r>
      <w:r>
        <w:rPr>
          <w:b/>
          <w:sz w:val="28"/>
          <w:szCs w:val="28"/>
          <w:lang w:val="uk-UA"/>
        </w:rPr>
        <w:t>ітики Лисичанськ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житлово-комунального госп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арства                                   </w:t>
        <w:tab/>
        <w:tab/>
        <w:tab/>
        <w:tab/>
        <w:tab/>
        <w:tab/>
        <w:t xml:space="preserve">     В.Г.Сах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2:00Z</dcterms:created>
  <dc:creator>Admin</dc:creator>
  <dc:description/>
  <cp:keywords/>
  <dc:language>en-US</dc:language>
  <cp:lastModifiedBy>Компик</cp:lastModifiedBy>
  <cp:lastPrinted>2017-05-31T15:19:00Z</cp:lastPrinted>
  <dcterms:modified xsi:type="dcterms:W3CDTF">2017-11-14T12:21:00Z</dcterms:modified>
  <cp:revision>5</cp:revision>
  <dc:subject/>
  <dc:title/>
</cp:coreProperties>
</file>