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ВИКОНАВЧИЙ КОМІТЕТ</w:t>
      </w:r>
    </w:p>
    <w:p>
      <w:pPr>
        <w:pStyle w:val="Normal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Р І Ш Е Н Н Я</w:t>
      </w:r>
    </w:p>
    <w:p>
      <w:pPr>
        <w:pStyle w:val="Normal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07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11</w:t>
      </w:r>
      <w:r>
        <w:rPr>
          <w:sz w:val="28"/>
          <w:szCs w:val="28"/>
          <w:lang w:val="uk-UA"/>
        </w:rPr>
        <w:t>. 2017 р.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</w:rPr>
        <w:t>5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ind w:firstLine="708"/>
        <w:jc w:val="center"/>
        <w:rPr>
          <w:caps/>
          <w:sz w:val="12"/>
          <w:szCs w:val="12"/>
          <w:lang w:val="uk-UA"/>
        </w:rPr>
      </w:pPr>
      <w:r>
        <w:rPr>
          <w:caps/>
          <w:sz w:val="12"/>
          <w:szCs w:val="1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алення аварійних дерев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акти визначення стану зелених насаджень та їх відновної вартості від 19.10.2017 року №№ 38, 39, керуючись статтею 30 Закону України «Про місцеве самоврядування в Україні», «Правилами утримання зелених насаджень у населених пунктах України», затвердженими наказом Міністерства будівництва, архітектури та житлово-комунального господарства України від 10.04.2006 р. № 105, «Порядком видалення дерев, кущів, газонів, квітників у населених пунктах», затвердженим постановою Кабінету Міністрів України від 01.08.2006 р. № 1045, з метою запобігання виникненню аварійних ситуацій виконавчий комітет Лисичанської міської ради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ЛКАТП 032806 видалення 94 аварійних дерев за адресами: м. Лисичанськ, вул. Первомайська, 30 (район БК «Діамант») – 1 од. (повністю), кв. Центральний, 21 (прибудинкова територія) – 4 од. (повністю), кв. Центральний, 3 (прибудинкова територія) – 89 од. (11 - повністю, 78 – частково)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з виконання політики Лисичанської міської ради в галузі ЖКГ видати ЛКАТП 032806 ордер на видалення 94 аварійних дерев.</w:t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3. ЛКАТП 032806 оприбуткувати деревину видалених дерев і використовувати її для власних потреб або реалізувати за ринковими цінами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Відділу з питань внутрішньої політики, зв'язку з громадськістю та ЗМІ розмістити дане рішення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заступника міського голови Якимчука А.П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 С.І. Шилін</w:t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58:00Z</dcterms:created>
  <dc:creator>УЖКХ</dc:creator>
  <dc:description/>
  <cp:keywords/>
  <dc:language>en-US</dc:language>
  <cp:lastModifiedBy>Компик</cp:lastModifiedBy>
  <cp:lastPrinted>2017-10-20T15:03:00Z</cp:lastPrinted>
  <dcterms:modified xsi:type="dcterms:W3CDTF">2017-11-14T12:27:00Z</dcterms:modified>
  <cp:revision>7</cp:revision>
  <dc:subject/>
  <dc:title>ЛИСИЧАНСКИЙ ГОРОДСКОЙ СОВЕТ</dc:title>
</cp:coreProperties>
</file>