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. 2017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2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ідготовку та проведенн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, присвячени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Гідності та Свобо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іддання належної шани патріотизму й мужності громадян, які постали на захист демократичних цінностей, прав і свобод людини і громадянина, національних інтересів нашої держави та її європейського вибору, відповідно до Указу Президента України від 13</w:t>
      </w:r>
      <w:r>
        <w:rPr>
          <w:rFonts w:cs="Times New Roman" w:ascii="Times New Roman" w:hAnsi="Times New Roman"/>
          <w:sz w:val="28"/>
          <w:szCs w:val="28"/>
          <w:lang w:val="ru-RU"/>
        </w:rPr>
        <w:t>.11.</w:t>
      </w:r>
      <w:r>
        <w:rPr>
          <w:rFonts w:cs="Times New Roman" w:ascii="Times New Roman" w:hAnsi="Times New Roman"/>
          <w:sz w:val="28"/>
          <w:szCs w:val="28"/>
        </w:rPr>
        <w:t>2014 року № 872/2014 «Про День Гідності та Свободи», розпорядження Кабінету Міністрів України від 23.08.2017р. № 574-р «Про затвердження плану заходів із вшанування подвигу учасників Революції Гідності та увічнення пам’яті Героїв Небесної Сотні на період до 2020 року», керуючись ст.ст. 28, 40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 xml:space="preserve"> на підставі рішення Лисичанської міської ради від 27.10.2016 року № 16/256 «Про затвердження Програми з підготовки та проведення загальноміських заходів на 2017 рік» виконком Лисичанс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Дню Гідності та Свободи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виділити із коштів, передбачених в бюджеті на загальноміські заходи (КПК 4030) грошові кошти в сумі 1 000 (одна тисяча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бухгалтерського обліку та звітності перерахувати кошти в сумі 1 000 (одна тисяча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секретаря міської ради Щеглакова Е.І. та заступника міського голови Ганьшина І.І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1"/>
      </w:tblGrid>
      <w:tr>
        <w:trPr/>
        <w:tc>
          <w:tcPr>
            <w:tcW w:w="47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кому </w:t>
      </w:r>
    </w:p>
    <w:p>
      <w:pPr>
        <w:pStyle w:val="Normal"/>
        <w:spacing w:lineRule="auto" w:line="240" w:before="0" w:after="0"/>
        <w:ind w:firstLine="6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«07» 1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2017 р.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24</w:t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гальноміських заходів, </w:t>
      </w:r>
      <w:r>
        <w:rPr>
          <w:rFonts w:cs="Times New Roman" w:ascii="Times New Roman" w:hAnsi="Times New Roman"/>
          <w:b/>
          <w:sz w:val="28"/>
          <w:szCs w:val="28"/>
        </w:rPr>
        <w:t>присвячених Дню Гідності та Свобод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1"/>
        <w:gridCol w:w="1700"/>
        <w:gridCol w:w="1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і за виконання</w:t>
            </w:r>
          </w:p>
        </w:tc>
      </w:tr>
      <w:tr>
        <w:trPr>
          <w:trHeight w:val="50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у загальноосвітніх навчальних закладах мі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ховні години, бесіди «Громадянський подвиг людей, які виступили на захист демократичних цінностей», «Скажи своє слово про Україну», «Усе моє що зветься Україна», «Революція, що змінила країну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ставки літератури та фотографій в шкільних бібліотеках та музеях «Помаранчева революція та Революція Гідності - шлях до євроінтеграції», «Майдан та українська національна іде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ставки малюнків «У світі немає кращої країни ніж моя Україна», «Моя Україна – вільна держава»; перегляд відеофільмів «Герої Майдану», «Хронологія подій 18-19 лютого. Майдан 2014», «Хоробрі серця», «Двадцять свідчень про переламний день протистоянь на Майдані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ки мужності, зустрічі з воїнами АТО «Можна все на світі вибирати, сину, вибрати не можна тільки Батьківщину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резентацій «Пишаємося що українське» у Лисичанському нафтохімічному технікум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4 по 21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>
          <w:trHeight w:val="1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овлення контенту у блозі «Зала Слави та подвигу!»; зустріч студентської молоді з учасниками Євромайдану, воїнами АТО, волонтерами у Лисичанському педагогічному коледжі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7 по 21 листопада 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>
          <w:trHeight w:val="19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ці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 разом», «Гідності вогонь!», год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ілкування «Моя Україна – вільна країна», «Євромайдан – крок до свободи», «Революція Гідності: ціна свободи», «Майдан. Усна історія», «Єдність заради України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 вищих та професійно-технічних навчальних закладах міс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на виставка у Привільській та Лисичанській дитячих школах мистец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0 по 26 листопада 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і хвилини «Революція Гідності. Як це відбувалось»; урочисті лінійки «День Гідності та Свободи» у школах міс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ладання квітів, встановлення лампадок до меморіальних знаків на честь загиблих учасників АТО, розташованих на території міст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ний захід «Революція Гідності , охрещена кров’ю» у міському краєзнавчому музе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бесіда «Усе моє, що зветься Україна» та концертна програма «Віночок українських пісень» для підопічних Лисичанского територіального центру соціального обслуговування (надання соціальних послу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ний вечір «Революція Гідності та Свободи» у ПК ім. В.М. Сосюр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чистий захід «Ми вільні» у Новодружеській ДШ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узично-поетичний конкурс «Пан і панночка» серед школяр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а гра «Відун» серед школяр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ційний дайджест «Україна – це територія гідності і свободи» у міському П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>
          <w:trHeight w:val="17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</w:t>
            </w:r>
            <w:r>
              <w:rPr>
                <w:rFonts w:cs="Times New Roman" w:ascii="Times New Roman" w:hAnsi="Times New Roman"/>
                <w:sz w:val="24"/>
              </w:rPr>
              <w:t xml:space="preserve"> та обговорення фільму «Майбутнє армії - кадети»; виставка-роздум «Майдан. Україна. Шлях до свободи»; година мужності «Герої нашої доби»; виставка-пам’ять «Події, що змінили долю Україн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бібліотеках-філія централізованої бібліотечної систе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4 по 25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упровід загальноміських заход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ування та висвітлення загальноміських на офіційному сайті Лисичанської міської ради та у місцевих ЗМ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єва О.С.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няк А.О. (за згодою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</w:t>
        <w:tab/>
        <w:tab/>
        <w:tab/>
        <w:tab/>
        <w:tab/>
        <w:tab/>
        <w:t xml:space="preserve">Е.І. Щегл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ик відділу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утрішньої політики, зв’я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 громадськістю та ЗМІ</w:t>
        <w:tab/>
        <w:tab/>
        <w:tab/>
        <w:tab/>
        <w:tab/>
        <w:tab/>
        <w:tab/>
        <w:t>О.В. Ро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8:00Z</dcterms:created>
  <dc:creator>Romanyuk</dc:creator>
  <dc:description/>
  <cp:keywords/>
  <dc:language>en-US</dc:language>
  <cp:lastModifiedBy>Компик</cp:lastModifiedBy>
  <cp:lastPrinted>2017-04-14T11:29:00Z</cp:lastPrinted>
  <dcterms:modified xsi:type="dcterms:W3CDTF">2017-11-14T12:29:00Z</dcterms:modified>
  <cp:revision>183</cp:revision>
  <dc:subject/>
  <dc:title/>
</cp:coreProperties>
</file>