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 2017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2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ідготовку та проведен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присвячени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ю пам’яті жертв голодомор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Дня пам’яті жертв голодоморів та гідного вшанування пам’яті жертв голодоморів, відповідно до Указу Президента України від 26 листопада 1998 року № 1310/98 «Про встановлення Дня пам’яті жертв голодоморів», розпорядження Кабінету Міністрів України від 18.08.2017р. № 550-р «Про затвердження плану заходів на 2017-2018 роки у зв’язку з 85-ми роковинами Голодомору 1932-1933 років в Україні», керуючись ст.ст. 28, 40 Закону України «Про місцеве самоврядування в Україні» та на підставі рішення Лисичанської міської ради від 27.10.2016 року № 16/256 «Про затвердження Програми з підготовки та проведення загальноміських заходів на 2017 рік»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Дню пам’яті жертв голодоморів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виділити із коштів, передбачених в бюджеті на загальноміські заходи (КПК 4030) грошові кошти в сумі 2 000 (дві тисячі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перерахувати кошти в сумі 2 000 (дві тисячі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секретаря міської ради Щеглакова Е.І. та заступника міського голови Ганьшина І.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«07» 1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017 р.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25</w:t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гальноміських заходів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свячених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пам’яті жертв голодомор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12"/>
        <w:gridCol w:w="1701"/>
        <w:gridCol w:w="172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кування території навколо пам’ятного знаку «Пам’яті жертв голодомору в Україні 1932-1933 рок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 В.Г.</w:t>
            </w:r>
          </w:p>
        </w:tc>
      </w:tr>
      <w:tr>
        <w:trPr>
          <w:trHeight w:val="5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у загальноосвітніх навчальних заклад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тематичних газет «Голгофа головної смер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пуск радіопередач «Пам’ятайте важкі ті роки» та «Пам’ятайте, щоб не повторилося знову...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малюнків «Сторінки трагічної історії», «Це було в нашій істор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ховні години «Трагічні уроки історії», «Голодомор. Біль через ро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єдині інформаційні хвилинки «П’ять хвилин з історією: голодомори, репресії», «Закони про п’ять колоск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ути «Чи визнавати голодомор як акцію проти українського нар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ні журнали «Порушення прав люди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ії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ічка пам’я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лекторських груп (учні 5-9 класів) у загальноосвітніх навчальних закладах «Доленосна віха в історії держави», «На колінах стою перед вами, сповідаю жалобу сумну», «Що ми повинні знати про голодомори та репресії в Украї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школярами експозиції міського краєзнавчого музею, присвяченої подіям голодоморів та політичних репресій на території нашог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 виставки літератури в шкільних бібліотеках «Голодомори в Україні: розповідають фак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практичні конференції, засідання у форматі «круглого столу» за темою «Голодомор 1932-1933 років в Украї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го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Є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проблем Голодомору, науково-пошукова робота «Голодомор 1932-1933 років. Україна пам’ятає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го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Є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 «Не вмирає пам’ять народу» у Привільській ДШ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3 по 25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 години в школах естетичного ви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8 по 25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и плакатного матеріалу із фондів музею «Хроніка комуністичної інквізиції» у міському краєзнавчому музе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0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них заходів у бібліотеках-філіях центральної бібліотечної системи: актуальна година, година пам’яті, хвилини правдивої інформації, літературний реквієм, виставка-спогад, вечір пам’яті та Всеукраїнська акція «Засвіти свіч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0 по 29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ня акції «Свічка пам’яті» 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щих та професійно-технічних навчальних закладах мі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гляд студентами художніх та документальних фільмів про події часів Голодомору 1932-1933 років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2 по 27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бота книжкових виставок «Три колоски, закуті дротом», «Український народ: випробування голодом» 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щих та професійно-технічних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2 по 27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-реквієм «Пам’яті  жертв Голодоморів та політичних репресій в Україні присвячується» у міському краєзнавчому музе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ід до «Скорботна пам’ять України» у Лисичанському педагогічному колед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національної історії «Трагедія Голодомору в Україні» у міському краєзнавчому музе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ір пам’яті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олодомор – чорна сповідь моєї Вітч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у Лисичанському нафтохімічному техніку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ий захід «Свіча людської пам’яті» у Новодружеській ДШ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равдивої інформації «Не виплакані сльози України» у ПК ум. В.М. Сос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курсія для підопічних </w:t>
            </w:r>
            <w:r>
              <w:rPr>
                <w:rFonts w:cs="Times New Roman" w:ascii="Times New Roman" w:hAnsi="Times New Roman"/>
                <w:sz w:val="24"/>
              </w:rPr>
              <w:t>Лисичанського територіального центру соціального обслуговування (надання соціальних послуг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іського краєзнавчого музе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я «Запали свічку» у </w:t>
            </w:r>
            <w:r>
              <w:rPr>
                <w:rFonts w:cs="Times New Roman" w:ascii="Times New Roman" w:hAnsi="Times New Roman"/>
                <w:sz w:val="24"/>
              </w:rPr>
              <w:t>Лисичанському територіальному центрі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-спогад «Врятована пам’ять» у міському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ущення Держаного Прапору України будівлях підприємств, установ, та організацій усіх форм влас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 В.Г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ання квітів до пам’ятного знаку «Пам’яті жертв голодомору в Україні 1932-1933 рок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альні панахиди за загиблими у храм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, керівники релігійних організацій (за згодою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сідання у форматі «круглого столу» та тематичні годин спілкування за темами; «Причини та наслідки геноциду Українського народу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Голодомор не зламав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хта хліба – багато це чи мало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«Луганщина в часи голодомору» 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щих та професійно-технічних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упровід загальноміськ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ування та висвітлення загальноміських на офіційному сайті Лисичанської міської ради та у місцев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як А.О. (за згодою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утрішньої політики, зв’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 громадськістю та ЗМІ</w:t>
        <w:tab/>
        <w:tab/>
        <w:tab/>
        <w:tab/>
        <w:tab/>
        <w:tab/>
        <w:tab/>
        <w:t>О.В. 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8:00Z</dcterms:created>
  <dc:creator>Romanyuk</dc:creator>
  <dc:description/>
  <cp:keywords/>
  <dc:language>en-US</dc:language>
  <cp:lastModifiedBy>Компик</cp:lastModifiedBy>
  <cp:lastPrinted>2017-04-14T11:29:00Z</cp:lastPrinted>
  <dcterms:modified xsi:type="dcterms:W3CDTF">2017-11-14T12:31:00Z</dcterms:modified>
  <cp:revision>179</cp:revision>
  <dc:subject/>
  <dc:title/>
</cp:coreProperties>
</file>