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5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у </w:t>
      </w: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ов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езхазяйними відход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1. Внести зміни та затвердити склад комісії з питань поводження з безхазяйними відходами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Вважати таким, що втратило чинність, рішення виконкому Лисичанської міської ради від 04.10.2016 р. № 389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 529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від «07 » 11. 2017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оводження з безхазяйними відход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мчук А.П.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 В.Г.</w:t>
        <w:tab/>
        <w:tab/>
        <w:t>- начальник управління з виконання політики Лисичанської міської ради в галузі ЖКГ, заступник голови комісії</w:t>
      </w:r>
    </w:p>
    <w:p>
      <w:pPr>
        <w:pStyle w:val="Normal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 О.В.</w:t>
        <w:tab/>
        <w:tab/>
        <w:t xml:space="preserve">- головний спеціаліст управління з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rPr>
          <w:sz w:val="12"/>
          <w:szCs w:val="12"/>
          <w:lang w:val="uk-UA"/>
        </w:rPr>
      </w:pPr>
      <w:r>
        <w:rPr>
          <w:lang w:val="uk-UA"/>
        </w:rPr>
        <w:t>Некрасов О.М.</w:t>
        <w:tab/>
        <w:t>- начальник управління економіки Лисичанської міської ради</w:t>
      </w:r>
      <w:r>
        <w:rPr>
          <w:szCs w:val="28"/>
          <w:lang w:val="uk-UA"/>
        </w:rPr>
        <w:t xml:space="preserve"> (або інша уповноважена особа)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Косяченко М.С.</w:t>
        <w:tab/>
        <w:t>- головний спеціаліст відділу земельних   відносин управління власності Лисичанської міської ради (або інша уповноважена особа)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Н.А.</w:t>
        <w:tab/>
        <w:tab/>
        <w:t>- начальник відділу експлуатації Лисичанського комунального автотранспортного підприємства 032806 (або інша уповноважена особа)</w:t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С.Ю.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 (або інша уповноважена особа)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В.Г.Сах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6:00Z</dcterms:created>
  <dc:creator>УЖКХ</dc:creator>
  <dc:description/>
  <cp:keywords/>
  <dc:language>en-US</dc:language>
  <cp:lastModifiedBy>Компик</cp:lastModifiedBy>
  <cp:lastPrinted>2013-03-12T14:40:00Z</cp:lastPrinted>
  <dcterms:modified xsi:type="dcterms:W3CDTF">2017-11-14T12:55:00Z</dcterms:modified>
  <cp:revision>16</cp:revision>
  <dc:subject/>
  <dc:title>ЛИСИЧАНСКИЙ ГОРОДСКОЙ СОВЕТ</dc:title>
</cp:coreProperties>
</file>