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07</w:t>
      </w:r>
      <w:r>
        <w:rPr>
          <w:sz w:val="28"/>
        </w:rPr>
        <w:t xml:space="preserve"> » </w:t>
      </w:r>
      <w:r>
        <w:rPr>
          <w:sz w:val="28"/>
          <w:lang w:val="en-US"/>
        </w:rPr>
        <w:t>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7 р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53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сумлінну працю щодо реалізації державної соціальної політики,  вагомий особистий внесок у справу соціального захисту населення міста та з нагоди Дня працівника соціальної сфери нагородити</w:t>
      </w:r>
      <w:r>
        <w:rPr>
          <w:bCs/>
          <w:sz w:val="28"/>
          <w:lang w:val="uk-UA"/>
        </w:rPr>
        <w:t>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lang w:val="uk-UA"/>
        </w:rPr>
        <w:tab/>
        <w:t>1.1. Почесною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Денисенка Віктора Леонідовича, голова комісії з припинення Лисичанського міського відділення управління виконавчої дирекції Фонду соціального страхування України у Луганській області, на громадських засадах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lang w:val="uk-UA"/>
        </w:rPr>
        <w:tab/>
        <w:t>1.2.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амашевську Олександру Сергіївну, головного спеціаліста з впровадження інформаційних технологій відділу загальної роботи та інформаційного забезпечення Лисичанського міського відділення управління виконавчої дирекції Фонду соціального страхування України у Луганській області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9:00Z</dcterms:created>
  <dc:creator>Жусов В.В.</dc:creator>
  <dc:description/>
  <cp:keywords/>
  <dc:language>en-US</dc:language>
  <cp:lastModifiedBy>Компик</cp:lastModifiedBy>
  <cp:lastPrinted>2017-11-01T09:25:00Z</cp:lastPrinted>
  <dcterms:modified xsi:type="dcterms:W3CDTF">2017-11-14T13:01:00Z</dcterms:modified>
  <cp:revision>7</cp:revision>
  <dc:subject/>
  <dc:title>ЛИСИЧАНСКИЙ ГОРОДСКОЙ СОВЕТ</dc:title>
</cp:coreProperties>
</file>