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  <w:lang w:val="en-US"/>
        </w:rPr>
        <w:t>07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53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культури та майстрів народного мистецтв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начальника відділу культури Лисичанської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у професійну майстерність, популяризацію народної творчості, багаторічний вагомий внесок у розвиток декоративно-ужиткового мистецтва Луганщини та з нагоди Всеукраїнського дня працівників культури та майстрів народного мистецтва, нагородити Почесною грамотою виконкому Лисичанської міської ради Шуваєву  Валентину Вікторівну, народного майстра самодіяльного декоративно-прикладного мистецтва Луганщини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творчу активність, популяризацію мистецтва, вагомий особистий внесок у розвиток культури міста та з нагоди Всеукраїнського дня працівників культури та майстрів народного мистецтва, нагородити Грамотою виконкому Лисичан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ектив комунального закладу «Лисичанський міський Палац культури», директор Рясна Ганна Олександрів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ектив комунального закладу «Лисичанський Палац культури «Діамант», директор Пшебіцина Юлія Михайлів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колектив комунального закладу «Палац культури ім. В.М. Сосюри м. Лисичанська», директор Козинська Валерія Олександрів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епакову Надію Василівну, секретаря комунального закладу «Лисичанська дитяча музична школа №2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іленко Володимира Григоровича, звукооператора комунального закладу «Лисичанський Палац культури «Діамант»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8:00Z</dcterms:created>
  <dc:creator>User</dc:creator>
  <dc:description/>
  <cp:keywords/>
  <dc:language>en-US</dc:language>
  <cp:lastModifiedBy>Компик</cp:lastModifiedBy>
  <cp:lastPrinted>2017-11-02T13:31:00Z</cp:lastPrinted>
  <dcterms:modified xsi:type="dcterms:W3CDTF">2017-11-14T13:03:00Z</dcterms:modified>
  <cp:revision>14</cp:revision>
  <dc:subject/>
  <dc:title/>
</cp:coreProperties>
</file>