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07» 11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5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відділу у справах сім’ї, молоді та спорту Лисичанської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особистий внесок у реалізацію державної політики  у сфері фізичної культури та спорту в регіоні та з нагоди 50-річчя з дня народження нагородити Почесною грамотою виконавчого комітету Лисичанської міської ради Хасапа Сергія Юрійовича, директора КОК «Стадіон «Шахтар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4:00Z</dcterms:created>
  <dc:creator>User</dc:creator>
  <dc:description/>
  <cp:keywords/>
  <dc:language>en-US</dc:language>
  <cp:lastModifiedBy>Компик</cp:lastModifiedBy>
  <cp:lastPrinted>2017-04-11T09:28:00Z</cp:lastPrinted>
  <dcterms:modified xsi:type="dcterms:W3CDTF">2017-11-14T13:07:00Z</dcterms:modified>
  <cp:revision>4</cp:revision>
  <dc:subject/>
  <dc:title/>
</cp:coreProperties>
</file>