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lang w:val="uk-UA"/>
        </w:rPr>
        <w:t>17</w:t>
      </w:r>
      <w:r>
        <w:rPr>
          <w:sz w:val="28"/>
        </w:rPr>
        <w:t>»</w:t>
      </w:r>
      <w:r>
        <w:rPr>
          <w:sz w:val="28"/>
          <w:lang w:val="uk-UA"/>
        </w:rPr>
        <w:t xml:space="preserve"> листопада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30-к</w:t>
        <w:tab/>
        <w:tab/>
        <w:tab/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правління праці та соціального захисту населенн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Головний спеціаліст – юрисконсульт відділу забезпечення діяльності управління (повторно) – 1 одиниця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Правознавства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е менше 1 року, або стаж роботи за фахом в інших сферах не менше 2 років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692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 Спеціаліст І категорії сектору опрацювання заяв та прийняття рішень відділу соціальної допомоги (тимчасово) – 2 одиниці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пеціаліст І категорії відділу праці – 1 одиниця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пеціаліст І категорії відділу забезпечення діяльності управління – 1 одиниця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ща освіта  за кваліфікаційним рівнем бакалавр, спеціаліст, магістр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1.3. Державний соціальний інспектор відділу державних соціальних інспекторів (тимчасово) – 1 одиниця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за кваліфікаційним рівнем спеціаліст, магістр;</w:t>
      </w:r>
    </w:p>
    <w:p>
      <w:pPr>
        <w:pStyle w:val="Normal"/>
        <w:ind w:hanging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в органах соціального захисту населення не менше 1 рок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8:00Z</dcterms:created>
  <dc:creator>Незарегистрированная копия</dc:creator>
  <dc:description/>
  <cp:keywords/>
  <dc:language>en-US</dc:language>
  <cp:lastModifiedBy>Настя</cp:lastModifiedBy>
  <cp:lastPrinted>2017-11-17T14:56:00Z</cp:lastPrinted>
  <dcterms:modified xsi:type="dcterms:W3CDTF">2017-11-21T07:23:00Z</dcterms:modified>
  <cp:revision>10</cp:revision>
  <dc:subject/>
  <dc:title>ЛИСИЧАНСКИЙ ГОРОДСКОЙ СОВЕТ</dc:title>
</cp:coreProperties>
</file>