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val="uk-UA"/>
        </w:rPr>
        <w:t>. 2017 р.</w:t>
        <w:tab/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5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ТОВ «Система телефонних і електричних комунікацій»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терміном на 5 років місце розміщення рекл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В «Система телефонних і електричних комунікацій»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озміщення  рекламної конструкції (банер на фасаді будівлі) за адресою: м. Лисичанськ, просп. Перемоги,121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альна площа конструкції 18,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в'яз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В «Система телефонних і електричних комунікацій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сти договір оренди на тимчасове користування місцем розташування спеціальної конструкції з 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 xml:space="preserve"> ЛКП «Кінотеатр « Дружба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15 днів з моменту прийняття рішення виконкому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horttext">
    <w:name w:val="short_text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1:00Z</dcterms:created>
  <dc:creator>В.Р.</dc:creator>
  <dc:description/>
  <cp:keywords/>
  <dc:language>en-US</dc:language>
  <cp:lastModifiedBy>Компик</cp:lastModifiedBy>
  <cp:lastPrinted>2017-01-16T13:45:00Z</cp:lastPrinted>
  <dcterms:modified xsi:type="dcterms:W3CDTF">2017-11-22T09:30:00Z</dcterms:modified>
  <cp:revision>7</cp:revision>
  <dc:subject/>
  <dc:title>Лисичанский городской Совет</dc:title>
</cp:coreProperties>
</file>