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55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Лисичанської міської рад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17.10.2017 № 467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На підставі листа УПСЗН від 20.11.2017 № 10735 щодо проблем, </w:t>
      </w:r>
      <w:r>
        <w:rPr>
          <w:spacing w:val="10"/>
          <w:lang w:val="uk-UA" w:eastAsia="uk-UA"/>
        </w:rPr>
        <w:t>які не дозволяють перерахувати субсидію на оплату житлово-комунальних послуг у листопаді 2017 року у зв’язку  зі зміною тарифів на послуги з утримання будинків і споруд та прибудинкових територій з  05.11.2017 р.</w:t>
      </w:r>
      <w:r>
        <w:rPr>
          <w:rStyle w:val="FontStyle17"/>
          <w:sz w:val="28"/>
          <w:szCs w:val="28"/>
          <w:lang w:val="uk-UA" w:eastAsia="uk-UA"/>
        </w:rPr>
        <w:t xml:space="preserve">,  з метою забезпечення </w:t>
      </w:r>
      <w:r>
        <w:rPr>
          <w:spacing w:val="10"/>
          <w:lang w:val="uk-UA" w:eastAsia="uk-UA"/>
        </w:rPr>
        <w:t xml:space="preserve">права громадян на отримання державної соціальної допомоги, </w:t>
      </w: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 ст. 7, ст. 31 Закону України «Про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пункту 3 рішення виконавчого комітету Лисичанської міської ради від 17.10.2017 № 467 «Про встановлення тарифів на послуги з утримання будинків і споруд та прибудинкових територій» та викласти його в такій редакції: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«3. Ввести в дію тарифи, встановлені пунктом 1 цього рішення, з 01.12.2017 року.»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Вважати таким, що втратив чинність пункт 3 рішення виконавчого комітету Лисичанської міської ради від 17.10.2017 № 467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Компьютер</dc:creator>
  <dc:description/>
  <cp:keywords/>
  <dc:language>en-US</dc:language>
  <cp:lastModifiedBy>Компик</cp:lastModifiedBy>
  <cp:lastPrinted>2017-11-21T08:26:00Z</cp:lastPrinted>
  <dcterms:modified xsi:type="dcterms:W3CDTF">2017-11-22T11:29:00Z</dcterms:modified>
  <cp:revision>13</cp:revision>
  <dc:subject/>
  <dc:title>Проект</dc:title>
</cp:coreProperties>
</file>