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1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>
          <w:lang w:val="uk-UA"/>
        </w:rPr>
        <w:t>. 2017  р.</w:t>
        <w:tab/>
        <w:tab/>
        <w:tab/>
        <w:t xml:space="preserve">   </w:t>
        <w:tab/>
        <w:tab/>
        <w:tab/>
        <w:tab/>
        <w:tab/>
        <w:tab/>
        <w:t xml:space="preserve"> №</w:t>
      </w:r>
      <w:r>
        <w:rPr>
          <w:lang w:val="en-US"/>
        </w:rPr>
        <w:t xml:space="preserve"> 552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школярів у ІI півріччі 2017 року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ч. 3 ст. 21 Закону України «Про загальну середню освіту», ч. 3 ст. 5 Закону України «Про охорону дитинства», Постановами Кабінету Міністрів України від 22.11.2004 року № 1591 «Про затвердження норм харчування у навчальних та оздоровчих закладах», від 02.02.2011 року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, рішенням сесії Лисичанської міської ради від 22.06.2017 року № 32/439 «Про додаткові пільгові умови оплати за харчування дітей та організацію безкоштовного харчування для дітей з сімей учасників бойових дій в зоні АТО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Організувати з 22 листопада 2017 року по 29 грудня 2017 року безкоштовне харчування для учнів закладів загальної середньої освіти у сумі              10,00 грн. на день для наступних категор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ей-сиріт та дітей, позбавлених батьківського піклування;</w:t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ей із малозабезпечених сім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ей з особливими освітніми потребами, які навчаються в інклюзивних класах;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дітей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сімей учасників бойових дій в зоні антитерористичної операції;</w:t>
      </w:r>
    </w:p>
    <w:p>
      <w:pPr>
        <w:pStyle w:val="Normal"/>
        <w:rPr>
          <w:lang w:val="uk-UA"/>
        </w:rPr>
      </w:pPr>
      <w:r>
        <w:rPr/>
        <w:t>- уч</w:t>
      </w:r>
      <w:r>
        <w:rPr>
          <w:lang w:val="uk-UA"/>
        </w:rPr>
        <w:t>нів 1-4 кл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Рішення виконавчого комітету  від 15.08.2017 р. № 387 «Про організацію харчування школярів у ІІ півріччі 2017 року» визн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Відділу з питань внутрішньої 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2:00Z</dcterms:created>
  <dc:creator>Сидоренко В.И.</dc:creator>
  <dc:description/>
  <cp:keywords/>
  <dc:language>en-US</dc:language>
  <cp:lastModifiedBy>Компик</cp:lastModifiedBy>
  <cp:lastPrinted>2017-11-21T13:18:00Z</cp:lastPrinted>
  <dcterms:modified xsi:type="dcterms:W3CDTF">2017-11-22T11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