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. 2017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5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8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10.11.2017 року №№ 40, 41, 42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р. № 105, «Порядком видалення дерев, кущів,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24 аварійних дерев за адресами: м. Лисичанськ, вул. Українська, 29 (прибудинкова територія) – 8 од. (5 - повністю, 3 – частково), вул. Гора Попова, 17 (прибудинкова територія) – 5 од. (частково), пр. Перемоги, 127 (прибудинкова територія) – 8 од. (4 - повністю, 4 – частково), вул. Жовтнева (район будинку 94) – 1 од. (повністю),                          вул. ім. В.Сосюри, 302 (прибудинкова територія) – 1 од. (повністю), пр. Перемоги, 143 (прибудинкова територія) – 1 од. (повністю)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КГ видати ЛКАТП 032806 ордер на видалення 24 аварійних дерев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ідділу з питань внутрішньої політики, зв'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 Шилін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51:00Z</dcterms:created>
  <dc:creator>УЖКХ</dc:creator>
  <dc:description/>
  <cp:keywords/>
  <dc:language>en-US</dc:language>
  <cp:lastModifiedBy>Компик</cp:lastModifiedBy>
  <cp:lastPrinted>2017-10-20T15:03:00Z</cp:lastPrinted>
  <dcterms:modified xsi:type="dcterms:W3CDTF">2017-11-22T11:45:00Z</dcterms:modified>
  <cp:revision>9</cp:revision>
  <dc:subject/>
  <dc:title>ЛИСИЧАНСКИЙ ГОРОДСКОЙ СОВЕТ</dc:title>
</cp:coreProperties>
</file>