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 2017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55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гальноміських заход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Збройних Сил України, Дню місцевого самоврядування, Новому року та Різдву, відповідно до Постанови ВРУ від 19.10.1993р. № 3528-ХІІ «Про День Збройних Сил України», Указу Президента України від 25.11.2000р. № 1250/2000 «Про день місцевого самоврядування», ст. 73 Кодексу законів про працю України, керуючись ст. 28 Закону України «Про місцеве самоврядування в Україні» та на підставі рішення Лисичанської міської ради від 27.10.2016 року № 16/256 «Про затвердження Програми з підготовки та проведення загальноміських заходів на 2017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 4030) грошові кошти в сумі  5600 (п’ять тисяч шістсот) грн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, зазначені в п. 1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секретаря міської ради Щеглакова Е.І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17-11-23T09:16:00Z</dcterms:modified>
  <cp:revision>6</cp:revision>
  <dc:subject/>
  <dc:title/>
</cp:coreProperties>
</file>