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 2017 р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5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вшан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відповідно до Указу Президента України від 10.11.2016р. № 945/2006 «Про день вшанування учасників ліквідації наслідків аварії на Чорнобильській АЕС», керуючись ст. 28 Закону України «Про місцеве самоврядування в Україні» та на підставі рішення Лисичанської міської ради від 27.10.2016 року № 16/256 «Про затвердження Програми з підготовки та проведення загальноміських заходів на 2017 рік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 4030) грошові кошти в сумі 2 000 (дві тисячі) грн. для оплати квітів та 1 000 (одну тисячу) грн. для оплати транспорт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для оплати квітів та 1 000 (одну тисячу) грн. для оплати транспортних послуг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Romanyuk</dc:creator>
  <dc:description/>
  <cp:keywords/>
  <dc:language>en-US</dc:language>
  <cp:lastModifiedBy>Компик</cp:lastModifiedBy>
  <cp:lastPrinted>2016-11-11T13:18:00Z</cp:lastPrinted>
  <dcterms:modified xsi:type="dcterms:W3CDTF">2017-11-23T09:15:00Z</dcterms:modified>
  <cp:revision>7</cp:revision>
  <dc:subject/>
  <dc:title/>
</cp:coreProperties>
</file>