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 w:eastAsia="en-US"/>
        </w:rPr>
        <w:t>ЬКА МІ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 w:eastAsia="en-US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«21» 11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 w:eastAsia="en-US"/>
        </w:rPr>
        <w:t>7 р</w:t>
      </w:r>
      <w:r>
        <w:rPr>
          <w:sz w:val="28"/>
          <w:szCs w:val="28"/>
        </w:rPr>
        <w:t xml:space="preserve">.                                                          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            № 562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 w:eastAsia="en-US"/>
        </w:rPr>
        <w:t>ь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нагородження д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жнародного дня волонтер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Керуючись ст.52 Закону України «Про місцеве самоврядування в Україні», згідно з рішенням Лисичанської міської ради від 26.05.2016 року  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 w:eastAsia="en-US"/>
        </w:rPr>
        <w:t xml:space="preserve"> За особистий внесок у забезпечення цілісності, суверенітету України, активну громадську позицію, небайдужість до чужої біди та з нагоди Міжнародного дня волонтера, нагородити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Грамотою виконкому Лисичанської міської ради: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Коровіну Валерію Костянтинівну – волонтера, члена загону швидкого реагування Лисичанської міської організації Товариства Червоного Хреста України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овікову Анастасію Сергіївну – волонтера, члена загону швидкого реагування Лисичанської міської організації Товариства Червоного Хреста України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Барановську Валентину Григорівну – волонтера-психо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 Підгорну Ольгу Григорівну – голову первинної організації ветеранів охорони здоров’я;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>-  Лазарєву Неллю Максимівну – заступника голови первинної організації ветеранів ПАТ «Лисичанськвугілля»;</w:t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Семіряжко Валентину Анатоліївну – голову первинної організації ветеранів заводу гумових-технічних виробів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Соболєва Владислава Борисовича – інженера-будівельника Міжнародного Благодійного фонду «Норвезька Рада по справах біженців»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рокопова Олександра Васильовича – інженера-будівельника Міжнародного Благодійного фонду «Норвезька Рада по справах біженці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  Ляховецьку Ларису Павлівну – директора ТОВ «Максим-пар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Остахова Сергія Анатолійовича – голову ГО «Центр соціальної підтримки громади»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Третякова Олександра Олександровича – фізичну особу-підприємця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Арусханян Нору Левіківну - фізичну особу-підприємця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Куликовського Віталія Володимировича – директора ТОВ «Система телефонних і електричних мереж»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Михайлову Світлану Костянтинівну – фізичну особу-підприємця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Лабунець Миколу Миколайовича – фізичну особу-підприємц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 Карауланова Дмитра Борисовича – депутата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 Оброзкова Євгена Вікторовича - фізичну особу-підприємц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  Костенка Сергія Вікторовича - фізичну особу-підприємця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Бабіч Тетяну Станіславівну – голову Лисичанської міської організації Товариства Червоного Хреста України;</w:t>
      </w:r>
    </w:p>
    <w:p>
      <w:pPr>
        <w:pStyle w:val="Normal"/>
        <w:spacing w:lineRule="atLeast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Кравченко Валерію Степанівну – студентку КЗ «Лисичанський медичний коледж»;</w:t>
      </w:r>
    </w:p>
    <w:p>
      <w:pPr>
        <w:pStyle w:val="Normal"/>
        <w:spacing w:lineRule="atLeast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Кравченко Валентину Степанівну – студентку КЗ «Лисичанський медичний коледж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Гуральник Наталію Юріївну – фізичну особу-підприємця;</w:t>
      </w:r>
    </w:p>
    <w:p>
      <w:pPr>
        <w:pStyle w:val="Normal"/>
        <w:spacing w:lineRule="atLeast" w:line="240" w:before="0" w:after="200"/>
        <w:ind w:firstLine="709"/>
        <w:rPr/>
      </w:pPr>
      <w:r>
        <w:rPr>
          <w:sz w:val="28"/>
          <w:szCs w:val="28"/>
          <w:lang w:val="uk-UA" w:eastAsia="en-US"/>
        </w:rPr>
        <w:t>-  Кострюкова Олега Валентиновича – голову правління ЗАО «ЛИСПИ»;</w:t>
      </w:r>
    </w:p>
    <w:p>
      <w:pPr>
        <w:pStyle w:val="Normal"/>
        <w:spacing w:lineRule="atLeast" w:line="240" w:before="0" w:after="200"/>
        <w:ind w:firstLine="709"/>
        <w:jc w:val="both"/>
        <w:rPr/>
      </w:pPr>
      <w:r>
        <w:rPr>
          <w:sz w:val="28"/>
          <w:szCs w:val="28"/>
          <w:lang w:val="uk-UA" w:eastAsia="en-US"/>
        </w:rPr>
        <w:t>- Юсакову Ольгу Петрівну – директора ЗОШ № 18, депутата міської ради;</w:t>
      </w:r>
    </w:p>
    <w:p>
      <w:pPr>
        <w:pStyle w:val="Normal"/>
        <w:spacing w:lineRule="atLeast" w:line="240" w:before="0" w:after="20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Яїцького Сергія Миколайовича – головного інженера ПАО «Лисичанський завод «Пролетарій», депутата міської рад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uk-UA" w:eastAsia="en-US"/>
        </w:rPr>
        <w:t>-  Панаїта Володимира Вікторовича – фізичну особу-підприємця;</w:t>
      </w:r>
    </w:p>
    <w:p>
      <w:pPr>
        <w:pStyle w:val="Normal"/>
        <w:spacing w:lineRule="atLeast" w:line="240" w:before="0" w:after="200"/>
        <w:ind w:firstLine="709"/>
        <w:rPr/>
      </w:pPr>
      <w:r>
        <w:rPr>
          <w:sz w:val="28"/>
          <w:szCs w:val="28"/>
          <w:lang w:val="uk-UA" w:eastAsia="en-US"/>
        </w:rPr>
        <w:t>-  Солоненка Андрія Олександровича – офіцера з моніторингу програм по воді, гігієні та санітарії, Дитячий Фонд ООН «ЮНІСЕФ», м.Крамоторськ;</w:t>
      </w:r>
    </w:p>
    <w:p>
      <w:pPr>
        <w:pStyle w:val="Normal"/>
        <w:spacing w:lineRule="atLeast" w:line="240" w:before="0" w:after="200"/>
        <w:ind w:firstLine="709"/>
        <w:rPr/>
      </w:pPr>
      <w:r>
        <w:rPr>
          <w:sz w:val="28"/>
          <w:szCs w:val="28"/>
          <w:lang w:val="uk-UA" w:eastAsia="en-US"/>
        </w:rPr>
        <w:t>-  Коломієць Наталію Володимирівну – спеціаліста по воді, гігієні та санітарії, Дитячий Фонд ООН «ЮНІСЕФ», м.Київ;</w:t>
      </w:r>
    </w:p>
    <w:p>
      <w:pPr>
        <w:pStyle w:val="Normal"/>
        <w:spacing w:lineRule="atLeast" w:line="240" w:before="0" w:after="20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Грималюка Володимира Юрійовича – помічника депутата Верховної Рати України Сергія Дунаєва;</w:t>
      </w:r>
    </w:p>
    <w:p>
      <w:pPr>
        <w:pStyle w:val="Normal"/>
        <w:spacing w:lineRule="atLeast" w:line="240" w:before="0" w:after="20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Кардакову Олену Анатоліївну – фізичну особу-підприємця;</w:t>
      </w:r>
    </w:p>
    <w:p>
      <w:pPr>
        <w:pStyle w:val="Normal"/>
        <w:spacing w:lineRule="atLeast" w:line="240" w:before="0" w:after="20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Рибалкіна Сергія Олександровича – директора ТОВ «Лізингінвест»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en-US"/>
        </w:rPr>
        <w:t>2.  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</w:t>
      </w:r>
      <w:r>
        <w:rPr>
          <w:sz w:val="28"/>
          <w:lang w:val="uk-UA" w:eastAsia="en-US"/>
        </w:rPr>
        <w:t xml:space="preserve"> Контроль за виконанням дан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іський голова </w:t>
      </w:r>
      <w:r>
        <w:rPr>
          <w:b/>
          <w:sz w:val="28"/>
        </w:rPr>
        <w:tab/>
        <w:tab/>
      </w:r>
      <w:r>
        <w:rPr>
          <w:b/>
          <w:sz w:val="28"/>
          <w:lang w:val="uk-UA" w:eastAsia="en-US"/>
        </w:rPr>
        <w:t xml:space="preserve">           </w:t>
      </w:r>
      <w:r>
        <w:rPr>
          <w:b/>
          <w:sz w:val="28"/>
        </w:rPr>
        <w:tab/>
        <w:tab/>
      </w:r>
      <w:r>
        <w:rPr>
          <w:b/>
          <w:sz w:val="28"/>
          <w:lang w:val="uk-UA" w:eastAsia="en-US"/>
        </w:rPr>
        <w:t xml:space="preserve">                                          С.І. Шилін 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left="5940" w:hanging="0"/>
        <w:jc w:val="both"/>
        <w:rPr>
          <w:lang w:val="en-US" w:eastAsia="en-US"/>
        </w:rPr>
      </w:pPr>
      <w:r>
        <w:rPr/>
        <w:t xml:space="preserve">          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8:00Z</dcterms:created>
  <dc:creator>Admin</dc:creator>
  <dc:description/>
  <cp:keywords/>
  <dc:language>en-US</dc:language>
  <cp:lastModifiedBy>Компик</cp:lastModifiedBy>
  <cp:lastPrinted>2017-11-21T14:34:00Z</cp:lastPrinted>
  <dcterms:modified xsi:type="dcterms:W3CDTF">2017-11-22T09:13:00Z</dcterms:modified>
  <cp:revision>21</cp:revision>
  <dc:subject/>
  <dc:title/>
</cp:coreProperties>
</file>