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1 » 11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7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56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Шилової І. М.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>управління з виконання політики Лисичанської</w:t>
      </w:r>
      <w:r>
        <w:rPr>
          <w:iCs/>
          <w:sz w:val="28"/>
          <w:szCs w:val="28"/>
          <w:lang w:val="uk-UA"/>
        </w:rPr>
        <w:t xml:space="preserve"> міської ради в галузі житлово-комунального господарства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плідну працю, сумлінне виконання службових обов’язків, особистий внесок у розвиток житлово-комунального господарства міст Лисичанська, Новодружеська і Привілля та з нагоди 55-річчя з дня народження нагородити Грамотою виконавчого комітету Лисичанської міської ради Шилову Ірину Миколаївну, головного спеціаліста житлового відділу управління з виконання політики Лисичанської</w:t>
      </w:r>
      <w:r>
        <w:rPr>
          <w:iCs/>
          <w:sz w:val="28"/>
          <w:szCs w:val="28"/>
          <w:lang w:val="uk-UA"/>
        </w:rPr>
        <w:t xml:space="preserve"> міської ради в галузі житлово-комунального господарства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6:00Z</dcterms:created>
  <dc:creator>User</dc:creator>
  <dc:description/>
  <cp:keywords/>
  <dc:language>en-US</dc:language>
  <cp:lastModifiedBy>Компик</cp:lastModifiedBy>
  <cp:lastPrinted>2017-11-17T11:29:00Z</cp:lastPrinted>
  <dcterms:modified xsi:type="dcterms:W3CDTF">2017-11-22T14:28:00Z</dcterms:modified>
  <cp:revision>9</cp:revision>
  <dc:subject/>
  <dc:title/>
</cp:coreProperties>
</file>