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7 листопада 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>№ 4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прокуратури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Лисичанської місцевої прокуратур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рацю, високий професіоналізм, вагомий особистий внесок у справу захисту законних прав та інтересів членів громади міста та з нагоди Дня працівників прокуратури висловити Подяку Лисичанської міської рад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у Володимиру Олександровичу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путі Юлії Ігорівні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адацькій Дар’ї Миколаївні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енку Вадиму Валерійовичу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евостьяновій Ользі Михайлівні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оусову Денису Олександровичу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ченку Олександру Віталійовичу, прокурор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Бережній Сніжані Сергіївні, спеціаліст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чек Юлії Володимирівні, спеціалісту Лисичанської місцевої прокуратур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 Тетяні Анатоліївні, робітнику з комплексного обслуговування Лисичанської місцевої прокуратури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9:00Z</dcterms:created>
  <dc:creator>User</dc:creator>
  <dc:description/>
  <cp:keywords/>
  <dc:language>en-US</dc:language>
  <cp:lastModifiedBy>Компик</cp:lastModifiedBy>
  <cp:lastPrinted>2016-11-30T10:32:00Z</cp:lastPrinted>
  <dcterms:modified xsi:type="dcterms:W3CDTF">2017-11-28T06:58:00Z</dcterms:modified>
  <cp:revision>12</cp:revision>
  <dc:subject/>
  <dc:title/>
</cp:coreProperties>
</file>