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87015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ІШЕННЯ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7» 11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ru-RU"/>
        </w:rPr>
        <w:t>2017 р.</w:t>
        <w:tab/>
        <w:tab/>
        <w:tab/>
        <w:tab/>
        <w:tab/>
        <w:tab/>
        <w:tab/>
        <w:tab/>
        <w:t xml:space="preserve">          № 566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. Лисичанськ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ак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нітарно-технічного ста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вої будівл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підставі статті 7 Житлового кодексу України, керуючись статтями                 29, 30 Закону України «Про місцеве самоврядування в Україні», розглянувши документи, надані управлінням з виконання політики Лисичанської міської ради в галузі житлово-комунального господарства, виконком Лисичан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наданий акт санітарно-технічного стану житлової будівлі        № 34 по вул. Автомобілістів в м. Лисичансь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Відділу адміністративних послуг Лисичанської міської ради не здійснювати реєстрацію громадян за вищевказаною адрес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Відділу з питань внутрішньої політики, зв’язку з громадськістю та ЗМІ дане рішення розмістити на офіційному сайті Лисича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даного рішення покласти на заступника міського голови Якимчука А.П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голова                                                                                     С.І. Шилі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280" w:after="280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53:00Z</dcterms:created>
  <dc:creator>Admin</dc:creator>
  <dc:description/>
  <cp:keywords/>
  <dc:language>en-US</dc:language>
  <cp:lastModifiedBy>Компик</cp:lastModifiedBy>
  <cp:lastPrinted>2017-11-27T10:13:00Z</cp:lastPrinted>
  <dcterms:modified xsi:type="dcterms:W3CDTF">2017-11-28T08:42:00Z</dcterms:modified>
  <cp:revision>23</cp:revision>
  <dc:subject/>
  <dc:title>ЛИСИЧАНСЬКА МІСЬКА РАДА</dc:title>
</cp:coreProperties>
</file>