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1 грудня 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ab/>
        <w:tab/>
        <w:t>№ 43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Збройних Сил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йськової частин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бройних Сил України висловити Подяку Лисичанської міської ради військовослужбовцям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у Романцову Олександру Васильович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жанту Пристайку Андрію Богданович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дату Опацькому Андрію Володимирович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дату Шиманському Віктору Русланович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5:00Z</dcterms:created>
  <dc:creator>User</dc:creator>
  <dc:description/>
  <cp:keywords/>
  <dc:language>en-US</dc:language>
  <cp:lastModifiedBy>Компик</cp:lastModifiedBy>
  <cp:lastPrinted>2016-12-05T13:40:00Z</cp:lastPrinted>
  <dcterms:modified xsi:type="dcterms:W3CDTF">2017-12-01T12:21:00Z</dcterms:modified>
  <cp:revision>6</cp:revision>
  <dc:subject/>
  <dc:title/>
</cp:coreProperties>
</file>