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1 грудня </w:t>
      </w:r>
      <w:r>
        <w:rPr>
          <w:sz w:val="28"/>
        </w:rPr>
        <w:t>201</w:t>
      </w:r>
      <w:r>
        <w:rPr>
          <w:sz w:val="28"/>
          <w:lang w:val="uk-UA"/>
        </w:rPr>
        <w:t>7 р.</w:t>
        <w:tab/>
        <w:tab/>
        <w:tab/>
        <w:tab/>
        <w:tab/>
        <w:tab/>
        <w:tab/>
        <w:tab/>
        <w:tab/>
        <w:t>№ 43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місцевого самовряду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сумлінне виконання службових обов’язків, особистий внесок у розвиток місцевого самоврядування, активну громадянську позицію та з нагоди Дня місцевого самоврядування висловити Подяку Лисичанської міської ради:</w:t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верженко Любов Сергіївні, головному спеціалісту відділу по роботі з депутатами та виконавчими органами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алко Юлії Олександрівні, спеціалісту І категорії загального відділ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нцурі Олені Миколаївні, архівісту І категорії трудового архіву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Терновій Олені Олександрівні, головному спеціалісту відділу з питань внутрішньої політики, зв’язку з громадськістю та ЗМІ міської ра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еденко Наталії Сергіївні, головному спеціалісту відділу у справах сім’ї, молоді та спор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4:00Z</dcterms:created>
  <dc:creator>User</dc:creator>
  <dc:description/>
  <cp:keywords/>
  <dc:language>en-US</dc:language>
  <cp:lastModifiedBy>Компик</cp:lastModifiedBy>
  <cp:lastPrinted>2016-11-30T10:32:00Z</cp:lastPrinted>
  <dcterms:modified xsi:type="dcterms:W3CDTF">2017-12-01T12:25:00Z</dcterms:modified>
  <cp:revision>12</cp:revision>
  <dc:subject/>
  <dc:title/>
</cp:coreProperties>
</file>