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ОТОКОЛ № 28</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и проведення засідання:</w:t>
      </w:r>
      <w:r>
        <w:rPr>
          <w:rFonts w:cs="Arial" w:ascii="Arial" w:hAnsi="Arial"/>
          <w:sz w:val="20"/>
          <w:szCs w:val="20"/>
          <w:lang w:val="uk-UA"/>
        </w:rPr>
        <w:t xml:space="preserve">  28 листопада  2017 р. </w:t>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Ажипа Андрій Юрійович, член комісії.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8 (ві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та присутні на засіданні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фінансового управління міської ради Сапегина О.В.;</w:t>
      </w:r>
    </w:p>
    <w:p>
      <w:pPr>
        <w:pStyle w:val="Normal"/>
        <w:tabs>
          <w:tab w:val="clear" w:pos="708"/>
          <w:tab w:val="left" w:pos="7125" w:leader="none"/>
        </w:tabs>
        <w:spacing w:lineRule="auto" w:line="240" w:before="0" w:after="0"/>
        <w:jc w:val="both"/>
        <w:rPr/>
      </w:pPr>
      <w:r>
        <w:rPr>
          <w:rFonts w:cs="Arial" w:ascii="Arial" w:hAnsi="Arial"/>
          <w:sz w:val="20"/>
          <w:szCs w:val="20"/>
          <w:lang w:val="uk-UA"/>
        </w:rPr>
        <w:t>- начальник управління з виконання політики міської ради в галузі ЖКГ Сахань В.Г.;</w:t>
      </w:r>
    </w:p>
    <w:p>
      <w:pPr>
        <w:pStyle w:val="Normal"/>
        <w:tabs>
          <w:tab w:val="clear" w:pos="708"/>
          <w:tab w:val="left" w:pos="7125" w:leader="none"/>
        </w:tabs>
        <w:spacing w:lineRule="auto" w:line="240" w:before="0" w:after="0"/>
        <w:jc w:val="both"/>
        <w:rPr>
          <w:rFonts w:ascii="Arial" w:hAnsi="Arial" w:cs="Arial"/>
          <w:sz w:val="20"/>
          <w:szCs w:val="20"/>
          <w:lang w:val="uk-UA"/>
        </w:rPr>
      </w:pPr>
      <w:r>
        <w:rPr>
          <w:rFonts w:cs="Arial" w:ascii="Arial" w:hAnsi="Arial"/>
          <w:sz w:val="20"/>
          <w:szCs w:val="20"/>
          <w:lang w:val="uk-UA"/>
        </w:rPr>
        <w:t xml:space="preserve">- начальник відділу планування та економічного аналізу управління з виконання політики міської ради в </w:t>
      </w:r>
    </w:p>
    <w:p>
      <w:pPr>
        <w:pStyle w:val="Normal"/>
        <w:tabs>
          <w:tab w:val="clear" w:pos="708"/>
          <w:tab w:val="left" w:pos="7125" w:leader="none"/>
        </w:tabs>
        <w:spacing w:lineRule="auto" w:line="240" w:before="0" w:after="0"/>
        <w:jc w:val="both"/>
        <w:rPr/>
      </w:pPr>
      <w:r>
        <w:rPr>
          <w:rFonts w:eastAsia="Arial" w:cs="Arial" w:ascii="Arial" w:hAnsi="Arial"/>
          <w:sz w:val="20"/>
          <w:szCs w:val="20"/>
          <w:lang w:val="uk-UA"/>
        </w:rPr>
        <w:t xml:space="preserve">  </w:t>
      </w:r>
      <w:r>
        <w:rPr>
          <w:rFonts w:cs="Arial" w:ascii="Arial" w:hAnsi="Arial"/>
          <w:sz w:val="20"/>
          <w:szCs w:val="20"/>
          <w:lang w:val="uk-UA"/>
        </w:rPr>
        <w:t>галузі ЖКГ Єрьоменко О.В.;</w:t>
      </w:r>
    </w:p>
    <w:p>
      <w:pPr>
        <w:pStyle w:val="Normal"/>
        <w:tabs>
          <w:tab w:val="clear" w:pos="708"/>
          <w:tab w:val="left" w:pos="7125" w:leader="none"/>
        </w:tabs>
        <w:spacing w:lineRule="auto" w:line="240" w:before="0" w:after="0"/>
        <w:jc w:val="both"/>
        <w:rPr>
          <w:rFonts w:ascii="Arial" w:hAnsi="Arial" w:cs="Arial"/>
          <w:sz w:val="20"/>
          <w:szCs w:val="20"/>
          <w:lang w:val="uk-UA"/>
        </w:rPr>
      </w:pPr>
      <w:r>
        <w:rPr>
          <w:rFonts w:cs="Arial" w:ascii="Arial" w:hAnsi="Arial"/>
          <w:sz w:val="20"/>
          <w:szCs w:val="20"/>
          <w:lang w:val="uk-UA"/>
        </w:rPr>
        <w:t>- начальник управління економіки Нєкрасов О.М.;</w:t>
      </w:r>
    </w:p>
    <w:p>
      <w:pPr>
        <w:pStyle w:val="Normal"/>
        <w:tabs>
          <w:tab w:val="clear" w:pos="708"/>
          <w:tab w:val="left" w:pos="7125" w:leader="none"/>
        </w:tabs>
        <w:spacing w:lineRule="auto" w:line="240" w:before="0" w:after="0"/>
        <w:jc w:val="both"/>
        <w:rPr>
          <w:rFonts w:ascii="Arial" w:hAnsi="Arial" w:cs="Arial"/>
          <w:sz w:val="20"/>
          <w:szCs w:val="20"/>
          <w:lang w:val="uk-UA"/>
        </w:rPr>
      </w:pPr>
      <w:r>
        <w:rPr>
          <w:rFonts w:cs="Arial" w:ascii="Arial" w:hAnsi="Arial"/>
          <w:sz w:val="20"/>
          <w:szCs w:val="20"/>
          <w:lang w:val="uk-UA"/>
        </w:rPr>
        <w:t>- начальник відділу культури Ткаченко Л.В.;</w:t>
      </w:r>
    </w:p>
    <w:p>
      <w:pPr>
        <w:pStyle w:val="Normal"/>
        <w:tabs>
          <w:tab w:val="clear" w:pos="708"/>
          <w:tab w:val="left" w:pos="7125" w:leader="none"/>
        </w:tabs>
        <w:spacing w:lineRule="auto" w:line="240" w:before="0" w:after="0"/>
        <w:jc w:val="both"/>
        <w:rPr>
          <w:rFonts w:ascii="Arial" w:hAnsi="Arial" w:cs="Arial"/>
          <w:sz w:val="20"/>
          <w:szCs w:val="20"/>
          <w:lang w:val="uk-UA"/>
        </w:rPr>
      </w:pPr>
      <w:r>
        <w:rPr>
          <w:rFonts w:cs="Arial" w:ascii="Arial" w:hAnsi="Arial"/>
          <w:sz w:val="20"/>
          <w:szCs w:val="20"/>
          <w:lang w:val="uk-UA"/>
        </w:rPr>
        <w:t>- начальник служби у справах дітей Логвіненко С.В.;</w:t>
      </w:r>
    </w:p>
    <w:p>
      <w:pPr>
        <w:pStyle w:val="Normal"/>
        <w:tabs>
          <w:tab w:val="clear" w:pos="708"/>
          <w:tab w:val="left" w:pos="7125" w:leader="none"/>
        </w:tabs>
        <w:spacing w:lineRule="auto" w:line="240" w:before="0" w:after="0"/>
        <w:jc w:val="both"/>
        <w:rPr>
          <w:rFonts w:ascii="Arial" w:hAnsi="Arial" w:cs="Arial"/>
          <w:sz w:val="20"/>
          <w:szCs w:val="20"/>
          <w:lang w:val="uk-UA"/>
        </w:rPr>
      </w:pPr>
      <w:r>
        <w:rPr>
          <w:rFonts w:cs="Arial" w:ascii="Arial" w:hAnsi="Arial"/>
          <w:sz w:val="20"/>
          <w:szCs w:val="20"/>
          <w:lang w:val="uk-UA"/>
        </w:rPr>
        <w:t xml:space="preserve">- керуючий справами Савченко О.О.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Розгляд проекту рішення № 1 порядку денного 39-ї (чергової) сесії Лисичанської міської ради 7-го скликання «Про внесення змін до міського бюджету на 2017 рік».</w:t>
      </w:r>
    </w:p>
    <w:p>
      <w:pPr>
        <w:pStyle w:val="Normal"/>
        <w:spacing w:lineRule="auto" w:line="240" w:before="0" w:after="0"/>
        <w:ind w:firstLine="567"/>
        <w:jc w:val="both"/>
        <w:rPr/>
      </w:pPr>
      <w:r>
        <w:rPr>
          <w:rFonts w:cs="Arial" w:ascii="Arial" w:hAnsi="Arial"/>
          <w:sz w:val="20"/>
          <w:szCs w:val="20"/>
          <w:lang w:val="uk-UA"/>
        </w:rPr>
        <w:t>2. Розгляд проекту рішення № 3 порядку денного 39-ї (чергової) сесії Лисичанської міської ради 7-го скликання «Про хід виконання Програми сприяння розвитку та підтримки малого і середнього підприємництва в м. Лисичанську».</w:t>
      </w:r>
    </w:p>
    <w:p>
      <w:pPr>
        <w:pStyle w:val="Normal"/>
        <w:spacing w:lineRule="auto" w:line="240" w:before="0" w:after="0"/>
        <w:ind w:firstLine="567"/>
        <w:jc w:val="both"/>
        <w:rPr/>
      </w:pPr>
      <w:r>
        <w:rPr>
          <w:rFonts w:cs="Arial" w:ascii="Arial" w:hAnsi="Arial"/>
          <w:sz w:val="20"/>
          <w:szCs w:val="20"/>
          <w:lang w:val="uk-UA"/>
        </w:rPr>
        <w:t>3. Розгляд проекту рішення № 9 порядку денного 39-ї (чергової) сесії Лисичанської міської ради 7-го скликання «Про затвердження міської програми з підготовки та проведення загальноміських та культурно-мистецьких заходів на 2018 рік».</w:t>
      </w:r>
    </w:p>
    <w:p>
      <w:pPr>
        <w:pStyle w:val="Normal"/>
        <w:spacing w:lineRule="auto" w:line="240" w:before="0" w:after="0"/>
        <w:ind w:firstLine="567"/>
        <w:jc w:val="both"/>
        <w:rPr/>
      </w:pPr>
      <w:r>
        <w:rPr>
          <w:rFonts w:cs="Arial" w:ascii="Arial" w:hAnsi="Arial"/>
          <w:sz w:val="20"/>
          <w:szCs w:val="20"/>
          <w:lang w:val="uk-UA"/>
        </w:rPr>
        <w:t>4. Розгляд проекту рішення № 12 порядку денного 39-ї (чергової) сесії Лисичанської міської ради 7-го скликання «Про затвердження комплексної програми підготовки і проведення призову громадян України на строкову військову службу у 2018 р.».</w:t>
      </w:r>
    </w:p>
    <w:p>
      <w:pPr>
        <w:pStyle w:val="Normal"/>
        <w:spacing w:lineRule="auto" w:line="240" w:before="0" w:after="0"/>
        <w:ind w:firstLine="567"/>
        <w:jc w:val="both"/>
        <w:rPr/>
      </w:pPr>
      <w:r>
        <w:rPr>
          <w:rFonts w:cs="Arial" w:ascii="Arial" w:hAnsi="Arial"/>
          <w:sz w:val="20"/>
          <w:szCs w:val="20"/>
          <w:lang w:val="uk-UA"/>
        </w:rPr>
        <w:t>5. Розгляд проекту рішення № 20 порядку денного 39-ї (чергової) сесії Лисичанської міської ради 7-го скликання «Про виділення коштів на фінансову підтримку КП ЛМР «Електроавтотранс».</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6. Розгляд проекту рішення № 21 порядку денного 39-ї (чергової) сесії Лисичанської міської ради 7-го скликання «Про звільнення від сплати державного мита».</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 з процедурного питання</w:t>
      </w:r>
      <w:r>
        <w:rPr>
          <w:rFonts w:cs="Arial" w:ascii="Arial" w:hAnsi="Arial"/>
          <w:sz w:val="20"/>
          <w:szCs w:val="20"/>
          <w:lang w:val="uk-UA"/>
        </w:rPr>
        <w:t xml:space="preserve"> голову комісії Ратушну О.С., яка запропонувала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39-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 xml:space="preserve">«ТАК» </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39-ї (чергової) сесії Лисичанської міської ради.</w:t>
      </w:r>
    </w:p>
    <w:p>
      <w:pPr>
        <w:pStyle w:val="Normal"/>
        <w:spacing w:lineRule="auto" w:line="240" w:before="0" w:after="0"/>
        <w:ind w:firstLine="567"/>
        <w:jc w:val="both"/>
        <w:rPr/>
      </w:pPr>
      <w:r>
        <w:rPr>
          <w:rFonts w:cs="Arial" w:ascii="Arial" w:hAnsi="Arial"/>
          <w:b/>
          <w:sz w:val="20"/>
          <w:szCs w:val="20"/>
          <w:lang w:val="uk-UA"/>
        </w:rPr>
        <w:t xml:space="preserve">1. СЛУХАЛИ: з другого питання порядку денного </w:t>
      </w:r>
      <w:r>
        <w:rPr>
          <w:rFonts w:cs="Arial" w:ascii="Arial" w:hAnsi="Arial"/>
          <w:sz w:val="20"/>
          <w:szCs w:val="20"/>
          <w:lang w:val="uk-UA"/>
        </w:rPr>
        <w:t xml:space="preserve">начальника управління економіки Нєкрасова О.М.,  який доповів присутнім проект рішення № 3 «Про хід виконання Програми сприяння розвитку та підтримки малого і середнього підприємництва в м. Лисичанську»,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 xml:space="preserve">«УТРИМАВСЯ» </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УТРИМАВ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ПРОТИ»</w:t>
      </w:r>
    </w:p>
    <w:p>
      <w:pPr>
        <w:pStyle w:val="Normal"/>
        <w:spacing w:lineRule="auto" w:line="240" w:before="0" w:after="0"/>
        <w:ind w:firstLine="567"/>
        <w:jc w:val="both"/>
        <w:rPr/>
      </w:pPr>
      <w:r>
        <w:rPr>
          <w:rFonts w:cs="Arial" w:ascii="Arial" w:hAnsi="Arial"/>
          <w:sz w:val="20"/>
          <w:szCs w:val="20"/>
          <w:lang w:val="uk-UA"/>
        </w:rPr>
        <w:t>«ТАК» - 5 осіб, «ПРОТИ» - 1 особа, «УТРИМАВСЯ» - 2 особ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винести проект рішення № 3 «Про хід виконання Програми сприяння розвитку та підтримки малого і середнього підприємництва в м. Лисичанську» на розгляд сесі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2. СЛУХАЛИ: з третього питання порядку денного </w:t>
      </w:r>
      <w:r>
        <w:rPr>
          <w:rFonts w:cs="Arial" w:ascii="Arial" w:hAnsi="Arial"/>
          <w:sz w:val="20"/>
          <w:szCs w:val="20"/>
          <w:lang w:val="uk-UA"/>
        </w:rPr>
        <w:t xml:space="preserve">начальника відділу культури Ткаченко Л.В., яка доповіла присутнім проект рішення № 9 «Про затвердження міської програми з підготовки та проведення загальноміських та культурно-мистецьких заходів на 2018 рік»,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УТРИМАЛАСЬ»</w:t>
      </w:r>
    </w:p>
    <w:p>
      <w:pPr>
        <w:pStyle w:val="Normal"/>
        <w:spacing w:lineRule="auto" w:line="240" w:before="0" w:after="0"/>
        <w:ind w:firstLine="567"/>
        <w:jc w:val="both"/>
        <w:rPr/>
      </w:pPr>
      <w:r>
        <w:rPr>
          <w:rFonts w:cs="Arial" w:ascii="Arial" w:hAnsi="Arial"/>
          <w:sz w:val="20"/>
          <w:szCs w:val="20"/>
          <w:lang w:val="uk-UA"/>
        </w:rPr>
        <w:t>«ТАК» - 7 осіб, «ПРОТИ» - 0 осіб, «УТРИМАВСЯ» - 1 особа.</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винести проект рішення № 9 «Про затвердження міської програми з підготовки та проведення загальноміських та культурно-мистецьких заходів на 2018 рік»  на розгляд сесі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3. СЛУХАЛИ: з четвертого питання порядку денного </w:t>
      </w:r>
      <w:r>
        <w:rPr>
          <w:rFonts w:cs="Arial" w:ascii="Arial" w:hAnsi="Arial"/>
          <w:sz w:val="20"/>
          <w:szCs w:val="20"/>
          <w:lang w:val="uk-UA"/>
        </w:rPr>
        <w:t xml:space="preserve">керуючого справами Савченко О.О., який доповів присутнім проект рішення № 12 «Про затвердження комплексної програми підготовки і проведення призову громадян України на строкову військову службу у 2018 р.»,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винести проект рішення № 12 «Про затвердження комплексної програми підготовки і проведення призову громадян України на строкову військову службу у 2018 р.»  на розгляд сесі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4. СЛУХАЛИ: з п’ятого  питання порядку денного </w:t>
      </w:r>
      <w:r>
        <w:rPr>
          <w:rFonts w:cs="Arial" w:ascii="Arial" w:hAnsi="Arial"/>
          <w:sz w:val="20"/>
          <w:szCs w:val="20"/>
          <w:lang w:val="uk-UA"/>
        </w:rPr>
        <w:t xml:space="preserve">начальника відділу планування та економічного аналізу управління з виконання політики міської ради в галузі ЖКГ Єрьоменко О.В., яка доповіла присутнім проект рішення № 20 «Про виділення коштів на фінансову підтримку КП ЛМР «Електроавтотранс»,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винести проект рішення № 20 «Про виділення коштів на фінансову підтримку КП ЛМР «Електроавтотранс» на розгляд сесі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5. СЛУХАЛИ: з шостого питання порядку денного </w:t>
      </w:r>
      <w:r>
        <w:rPr>
          <w:rFonts w:cs="Arial" w:ascii="Arial" w:hAnsi="Arial"/>
          <w:sz w:val="20"/>
          <w:szCs w:val="20"/>
          <w:lang w:val="uk-UA"/>
        </w:rPr>
        <w:t xml:space="preserve">начальника служби у справах дітей Логвіненко С.В., яка доповіла присутнім проект рішення № 21 «Про звільнення від сплати державного мита»,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pPr>
      <w:r>
        <w:rPr>
          <w:rFonts w:cs="Arial" w:ascii="Arial" w:hAnsi="Arial"/>
          <w:sz w:val="20"/>
          <w:szCs w:val="20"/>
          <w:lang w:val="uk-UA"/>
        </w:rPr>
        <w:t>- Ажипа Андрій Юрійович</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21 «Про звільнення від сплати державного мита» на розгляд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6. СЛУХАЛИ: з першого питання порядку денного </w:t>
      </w:r>
      <w:r>
        <w:rPr>
          <w:rFonts w:cs="Arial" w:ascii="Arial" w:hAnsi="Arial"/>
          <w:sz w:val="20"/>
          <w:szCs w:val="20"/>
          <w:lang w:val="uk-UA"/>
        </w:rPr>
        <w:t xml:space="preserve">начальника фінансового управління міської ради Сапегину О.В., яка доповіла присутнім проект рішення № 1 «Про внесення змін до міського бюджету на 2017 рік»,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Виступила начальник відділу освіти Худоба Т.В., яка зазначила про необхідність внесення змін до запропонованого проекту рішення, та запропонувала додати до проекту наступне: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дійснити перерозподіл зекономлених бюджетних асигнувань, що склалися по продуктам харчування та оплаті природного газу за КЕКВ 2230 та 2274 на загальну суму 275 976, 00 грн., та направити їх фінансування видатків на оплатку праці з нарахуванню за КЕКВ 2111 та 2120;</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дійснити перерозподіл зекономлених бюджетних асигнувань, що склалися по виконанню робіт з капітальних ремонтів на загальну суму 157 259, 44 грн., та направити їх на фінансування видатків за                   КЕКВ 3132 з капітального ремонту по встановленню металопластикових вікон з використанням скла із енергозберігаючим покриттям ЛЗШ І-ІІІ ст. № 14 Лисичанської міської ради Луганської області</w:t>
      </w:r>
    </w:p>
    <w:p>
      <w:pPr>
        <w:pStyle w:val="Normal"/>
        <w:spacing w:lineRule="auto" w:line="240" w:before="0" w:after="0"/>
        <w:ind w:firstLine="567"/>
        <w:jc w:val="both"/>
        <w:rPr/>
      </w:pPr>
      <w:r>
        <w:rPr>
          <w:rFonts w:cs="Arial" w:ascii="Arial" w:hAnsi="Arial"/>
          <w:sz w:val="20"/>
          <w:szCs w:val="20"/>
          <w:lang w:val="uk-UA"/>
        </w:rPr>
        <w:t xml:space="preserve">Виступив директор ТМО Старченко Г.М., який також зазначив про необхідність внесення змін до запропонованого проекту рішення, та запропонував додати до проекту наступні зміни щодо перерозподілу асигнувань </w:t>
      </w:r>
      <w:r>
        <w:rPr>
          <w:rFonts w:cs="Arial" w:ascii="Arial" w:hAnsi="Arial"/>
          <w:i/>
          <w:sz w:val="20"/>
          <w:szCs w:val="20"/>
          <w:lang w:val="uk-UA"/>
        </w:rPr>
        <w:t>за рахунок залишків медичної субвенції 2016 року</w:t>
      </w:r>
      <w:r>
        <w:rPr>
          <w:rFonts w:cs="Arial" w:ascii="Arial" w:hAnsi="Arial"/>
          <w:sz w:val="20"/>
          <w:szCs w:val="20"/>
          <w:lang w:val="uk-UA"/>
        </w:rPr>
        <w:t>, а саме: здійснити перерозподіл зекономлених бюджетних асигнувань, що склалися за результатами процедури відкритих торгів щодо проведення капітального ремонту хірургічного відділення ЦМЛ ім. Титова за адресою: м. Лисичанськ, вул. ім. В. Сосюри, 424, за загальну суму зекономлених коштів у розмірі 350, 0 тис. грн., та перерозподілити їх наступним чином:</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по бюджету розвитку перерозподілити кошти у загальній сумі 107, 0 тис. грн. за КЕКВ 3110 на придбання: мікроскопу бінокулярного (1 шт.) на суму 53, 0 тис. грн. та апарату фізіотерапевтичного (1 шт.) на суму 50,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направити бюджетні асигнування, що передбачені по бюджету розвитку, у загальній сумі 247,0 тис. грн. на загальний бюджет на: проведення поточного ремонту хірургічного відділення ЦМЛ ім. Титова за адресою: м. Лисичанськ, вул. ім. В. Сосюри, 424 у сумі 199,0 тис. грн. (КЕКВ 2240); на придбання лічильнику лейкоформули (2 шт.) на суму 7,0 тис. грн. (КЕКВ 2220); на придбання матеріалів для заміни теплотраси в амбулаторії № 5 ЦПМСД № 1 на суму 41,0 тис. грн. (КЕКВ 2210).</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Виступила начальник відділу культури Ткаченко Л.В., яка в свою чергу також зазначила про необхідність внесення змін до запропонованого проекту рішення, та запропонувала передбачені у проекті рішення асигнування по бюджету розвитку на придбання вузла обліку теплової енергії у комплекті для ЛКП «Кінотеатр «Дружба» (КЕКВ 3210) перерозподілити на проведення капітального ремонту комунального закладу «Палац культури ім. В. Сосюри м. Лисичанська» у сумі 50,2 тис. грн. (КЕКВ 3132), а також на фінансову підтримку ЛКП «Кінотеатр «Дружба» задля оплати послуг з теплопостачання від ЛКП «Лисичанськтепломережа» на суму 39,8 тис. грн. (КЕКВ 3210).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Депутат Курінна Ю.Л. залишила засідання постійної комісії міської ради з питань бюджету, фінансів та економічного розвитку. На засіданні присутні 7 (сім) членів із затвердженого складу комісії, засідання комісії є правомочним для прийняття  рішень.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на голосування проект рішення із запропонованими змінами та доповненням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ab/>
        <w:tab/>
        <w:tab/>
        <w:t xml:space="preserve">«ТАК» </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Рекомендувати винести проект рішення № 1 «Про внесення змін до міського бюджету на 2017 рік»  із запропонованими змінами та доповненнями на розгляд сесі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eastAsia="Arial" w:cs="Arial" w:ascii="Arial" w:hAnsi="Arial"/>
          <w:sz w:val="20"/>
          <w:szCs w:val="20"/>
          <w:lang w:val="uk-UA"/>
        </w:rPr>
        <w:t xml:space="preserve">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Секретар</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фінансів та економічного розвитку</w:t>
        <w:tab/>
        <w:tab/>
        <w:tab/>
        <w:tab/>
        <w:tab/>
        <w:tab/>
        <w:tab/>
        <w:t xml:space="preserve">Д.Б. Карауланов </w:t>
        <w:tab/>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2"/>
    <w:qFormat/>
    <w:rPr/>
  </w:style>
  <w:style w:type="character" w:styleId="21">
    <w:name w:val="Основной текст 2 Знак"/>
    <w:qFormat/>
    <w:rPr>
      <w:sz w:val="22"/>
      <w:szCs w:val="22"/>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25">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10:00Z</dcterms:created>
  <dc:creator>userPC</dc:creator>
  <dc:description/>
  <cp:keywords/>
  <dc:language>en-US</dc:language>
  <cp:lastModifiedBy>Пользователь</cp:lastModifiedBy>
  <cp:lastPrinted>2017-07-25T12:43:00Z</cp:lastPrinted>
  <dcterms:modified xsi:type="dcterms:W3CDTF">2018-01-04T08:32:00Z</dcterms:modified>
  <cp:revision>194</cp:revision>
  <dc:subject/>
  <dc:title/>
</cp:coreProperties>
</file>