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ТОКОЛ №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3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засідання постійної комісії Лисичанської міської ради Луган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 питань регламенту, депутатської діяльності, гласності та законності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ата проведення засідання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29 листопада 2017 ро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елика зала Лисичанської міської ради Луганської області за адресою: м. Лисичанськ, вул. </w:t>
      </w:r>
      <w:r>
        <w:rPr>
          <w:rFonts w:cs="Times New Roman" w:ascii="Times New Roman" w:hAnsi="Times New Roman"/>
          <w:sz w:val="20"/>
          <w:szCs w:val="20"/>
        </w:rPr>
        <w:t xml:space="preserve">Грушевського, б. 7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сутні </w:t>
      </w:r>
      <w:r>
        <w:rPr>
          <w:rFonts w:cs="Times New Roman" w:ascii="Times New Roman" w:hAnsi="Times New Roman"/>
          <w:sz w:val="20"/>
          <w:szCs w:val="20"/>
        </w:rPr>
        <w:t>на засіданні  депутати Лисичанської міської ради 7-го скликан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1.Юсакова Ольга Петрівна – голова комісії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вітка Олександр Єгорови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пенко Владислав Іванович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олупанов Іван Іванович     (З’явився після розгляду питання  6  порядку денного)                                                                                                                                                   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овтун Олексій Іванович                                                                                                                                                      6. Зайцев Яків Володимирович - секретар комісії.                                                                                                                                                                                                                                                                          7. Копилов Сергій Миколайович                                                                                                                                               8. Кирилов Павло Васильович – заступник голови комісії  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ідсутн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.Борисович Іван Іванович 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исутні  8(вісім) із 9 (дев’яти) членів комісії, засідання комісії є повноважним для прийняття  рішень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сутні на засіданн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єкрасов О.М.- начальник управляння економіки Лисичанської міської ради                                                                                 Ткаченко Л.В. – начальник відділу культури Лисичанської міської ради                                                                Худоба Т.В. -  начальник відділу культури Лисичанської міської ради                                                                   Шкарупа О.С. – депутат  Лисичанської міської ради                                                                                              Шенькарук С.М. – начальник відділу юридичної та кадрової роботи Лисичанської міської ради                           Єрьоменко О. – спеціаліст управління з виконання політики міської ради у галузі ЖК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ОРЯДОК ДЕННИЙ: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 затвердження Плану діяльності міської ради та її виконавчого комітету з підготовки проектів регуляторних актів на 2018 рік. (Проект рішення №4)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оповідач: Нєкрасов О.М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внесення змін до штатного розпису комунального закладу «Лисичанська дитяча школа мистецтв №1». (Проект рішення №11)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повідач: Ткаченко Л.В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 організацію ведення обліку дітей шкільного віку. (Проект рішення №13).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оповідач: Худоба Т.В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 внесення змін до Регламенту міської ради. (Проект рішення №17).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оповідач: Шкарупа О.С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присвоєння рангу посадової особи місцевого самоврядування (Проект рішення №18)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повідач: Шенькарук С.М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ро внесення змін до штатного розпису управління з виконання політики Лисичанської міської ради у галузі УЖГ. (Проект рішення 19)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Доповідач: Єрьоменко О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озгляд проекту рішення «Про внесення змін до Регламенту міської ради», запропонованого Кириловим П.В.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ЛУХА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Юсакову О.П., голову комісії з проектом порядку денного засідання. Голова запропонувала затвердити порядок денний. 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   - 7 осіб, </w:t>
      </w:r>
    </w:p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     - 0 осіб, </w:t>
      </w:r>
    </w:p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     - 0 осіб. 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атвердити порядок денний засідання комісії.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ЛУХА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з першого питання порядку денного Нєкрасова О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Про затвердження Плану діяльності міської ради та її виконавчого комітету з підготовки проектів регуляторних актів на 2018 рік» (Проект рішення №4).</w:t>
      </w:r>
    </w:p>
    <w:p>
      <w:pPr>
        <w:pStyle w:val="ListParagraph"/>
        <w:spacing w:lineRule="auto" w:line="240" w:before="240" w:after="200"/>
        <w:ind w:left="425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СТУП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Юсакова О.П. голова комісії, запропонувала винести проект рішення №4 «Про затвердження Плану діяльності міської ради та її виконавчого комітету з підготовки проектів регуляторних актів на 2018 рік» на розгляд Лисичанської міської ради.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373"/>
      </w:tblGrid>
      <w:tr>
        <w:trPr/>
        <w:tc>
          <w:tcPr>
            <w:tcW w:w="4478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Юсакова Ольга Петрівна                                              - Квітка Олександр Єгорович                                                                                                                                                       - Попенко Владислав Іванович                                                                                                                                                                  - Полупанов Іван Іванович                                                                                                                                                        - Ковтун Олексій Іванович                                                                                                                                                      - Кирилов Павло Васильович                                                                                                                                                       - Копилов Сергій Миколайович                                             - Зайцев Яків Володимирович</w:t>
            </w:r>
          </w:p>
        </w:tc>
        <w:tc>
          <w:tcPr>
            <w:tcW w:w="4373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ТАК»                                                                                          «ТАК»                                                                                            «ТАК»                                                                                                  Відсутній                                                                      «ТАК»                                                                                      «ТАК»                                                                                  «ТАК»                                                                             «ТАК»</w:t>
            </w:r>
          </w:p>
        </w:tc>
      </w:tr>
    </w:tbl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   -   7 осіб, </w:t>
      </w:r>
    </w:p>
    <w:p>
      <w:pPr>
        <w:pStyle w:val="ListParagraph"/>
        <w:spacing w:lineRule="auto" w:line="240" w:before="240" w:after="200"/>
        <w:ind w:left="42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ПРОТИ»                -   0 осіб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УТРИМАЛИСЬ» - 0 осіб</w:t>
        <w:tab/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ішення прийнято.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инести проект рішення №4 «Про затвердження Плану діяльності міської ради та її виконавчого комітету з підготовки проектів регуляторних актів на 2018 рік» на розгляд Лисичанської міської ради.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ЛУХА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з другого питання порядку денного   Ткаченко Л.В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«Про внесення змін до штатного розпису комунального закладу «Лисичанська дитяча школа мистецтв №1».  (Проект рішення №11).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СТУП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Ковтун О.І. член комісії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апропонував винести проект рішення №11 «Про внесення змін до штатного розпису комунального закладу «Лисичанська дитяча школа мистецтв №1» на розгляд Лисичанської міської ради.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373"/>
      </w:tblGrid>
      <w:tr>
        <w:trPr/>
        <w:tc>
          <w:tcPr>
            <w:tcW w:w="4478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Юсакова Ольга Петрівна                                              - Квітка Олександр Єгорович                                                                                                                                                       - Попенко Владислав Іванович                                                                                                                                                                  - Полупанов Іван Іванович                                                                                                                                                        - Ковтун Олексій Іванович                                                                                                                                                      - Кирилов Павло Васильович                                                                                                                                                       - Копилов Сергій Миколайович                                             - Зайцев Яків Володимирович</w:t>
            </w:r>
          </w:p>
        </w:tc>
        <w:tc>
          <w:tcPr>
            <w:tcW w:w="4373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ТАК»                                                                                          «ТАК»                                                                                            «ТАК»                                                                                                  Відсутній                                                                      «ТАК»                                                                                      «ТАК»                                                                                  «ТАК»                                                                             «ТАК»</w:t>
            </w:r>
          </w:p>
        </w:tc>
      </w:tr>
    </w:tbl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   -   7 осіб, </w:t>
      </w:r>
    </w:p>
    <w:p>
      <w:pPr>
        <w:pStyle w:val="ListParagraph"/>
        <w:spacing w:lineRule="auto" w:line="240" w:before="240" w:after="200"/>
        <w:ind w:left="42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ПРОТИ»                -   0 осіб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УТРИМАЛИСЬ» - 0 осіб</w:t>
        <w:tab/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ішення прийнято.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инести проект рішення №11  «Про внесення змін до штатного розпису комунального закладу «Лисичанська дитяча школа мистецтв №1» на розгляд Лисичанської міської ради.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ЛУХАЛИ: з третього питання порядку денного   Худобу Т.В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«Про організацію ведення обліку дітей шкільного віку».  (Проект рішення №13).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425" w:hanging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СТУП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опенко В.І. член комісії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апропонував винести проект рішення №13 «Про організацію ведення обліку дітей шкільного віку» на розгляд Лисичанської міської ради.</w:t>
      </w:r>
    </w:p>
    <w:p>
      <w:pPr>
        <w:pStyle w:val="Normal"/>
        <w:spacing w:lineRule="auto" w:line="240"/>
        <w:ind w:left="785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373"/>
      </w:tblGrid>
      <w:tr>
        <w:trPr/>
        <w:tc>
          <w:tcPr>
            <w:tcW w:w="4478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Юсакова Ольга Петрівна                                              - Квітка Олександр Єгорович                                                                                                                                                       - Попенко Владислав Іванович                                                                                                                                                                  - Полупанов Іван Іванович                                                                                                                                                        - Ковтун Олексій Іванович                                                                                                                                                      - Кирилов Павло Васильович                                                                                                                                                       - Копилов Сергій Миколайович                                             - Зайцев Яків Володимирович</w:t>
            </w:r>
          </w:p>
        </w:tc>
        <w:tc>
          <w:tcPr>
            <w:tcW w:w="4373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ТАК»                                                                                          «ТАК»                                                                                            «ТАК»                                                                                                  Відсутній                                                                      «ТАК»                                                                                      «ТАК»                                                                                  «ТАК»                                                                             «ТАК»</w:t>
            </w:r>
          </w:p>
        </w:tc>
      </w:tr>
    </w:tbl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   -   7 осіб, </w:t>
      </w:r>
    </w:p>
    <w:p>
      <w:pPr>
        <w:pStyle w:val="ListParagraph"/>
        <w:spacing w:lineRule="auto" w:line="240" w:before="240" w:after="200"/>
        <w:ind w:left="42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ПРОТИ»                -   0 осіб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УТРИМАЛИСЬ» - 0 осіб</w:t>
        <w:tab/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ішення прийнято.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инести проект рішення №13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«Про організацію ведення обліку дітей шкільного віку» на розгляд Лисичанської міської ради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ЛУХАЛИ: з четвертого питання порядку денного   Шкарупу О.С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Про внесення змін до Регламенту міської ради.».  (Проект рішення №17).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425" w:hanging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СТУП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опенко В.І. член комісії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апропонував винести проект рішення №17 «Про внесення змін до Регламенту міської ради» на розгляд Лисичанської міської ради.</w:t>
      </w:r>
    </w:p>
    <w:p>
      <w:pPr>
        <w:pStyle w:val="Normal"/>
        <w:spacing w:lineRule="auto" w:line="240"/>
        <w:ind w:left="785" w:hanging="0"/>
        <w:rPr/>
      </w:pPr>
      <w:r>
        <w:rPr/>
        <w:t xml:space="preserve">ГОЛОСУВАЛИ: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373"/>
      </w:tblGrid>
      <w:tr>
        <w:trPr/>
        <w:tc>
          <w:tcPr>
            <w:tcW w:w="4478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Юсакова Ольга Петрівна                                              - Квітка Олександр Єгорович                                                                                                                                                       - Попенко Владислав Іванович                                                                                                                                                                  - Полупанов Іван Іванович                                                                                                                                                        - Ковтун Олексій Іванович                                                                                                                                                      - Кирилов Павло Васильович                                                                                                                                                       - Копилов Сергій Миколайович                                             - Зайцев Яків Володимирович</w:t>
            </w:r>
          </w:p>
        </w:tc>
        <w:tc>
          <w:tcPr>
            <w:tcW w:w="4373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ТАК»                                                                                          «ТАК»                                                                                            «ТАК»                                                                                                  Відсутній                                                                      «ТАК»                                                                                      «ТАК»                                                                                  «ТАК»                                                                             «ТАК»</w:t>
            </w:r>
          </w:p>
        </w:tc>
      </w:tr>
    </w:tbl>
    <w:p>
      <w:pPr>
        <w:pStyle w:val="ListParagraph"/>
        <w:spacing w:lineRule="auto" w:line="240" w:before="24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   -   7 осіб, </w:t>
      </w:r>
    </w:p>
    <w:p>
      <w:pPr>
        <w:pStyle w:val="ListParagraph"/>
        <w:spacing w:lineRule="auto" w:line="240" w:before="240" w:after="200"/>
        <w:ind w:left="42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ПРОТИ»                -   0 осіб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УТРИМАЛИСЬ» - 0 осіб</w:t>
        <w:tab/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ішення прийнято.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инести проект рішення №17  ««Про внесення змін до Регламенту міської ради» на розгляд Лисичанської міської ради.           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ЛУХА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з п’ятого питання порядку денного   Шенькарук С.М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 «Про присвоєння рангу посадової особи місцевого самоврядування (Проект рішення №18).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СТУП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Юсакова О.П.- голова комісії</w:t>
      </w:r>
      <w:r>
        <w:rPr>
          <w:rFonts w:cs="Times New Roman" w:ascii="Times New Roman" w:hAnsi="Times New Roman"/>
          <w:sz w:val="20"/>
          <w:szCs w:val="20"/>
          <w:lang w:val="uk-UA"/>
        </w:rPr>
        <w:t>, запропонував винести проект рішення №18 «Про присвоєння рангу посадової особи місцевого самоврядування » на розгляд Лисичанської міської ради.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373"/>
      </w:tblGrid>
      <w:tr>
        <w:trPr/>
        <w:tc>
          <w:tcPr>
            <w:tcW w:w="4478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Юсакова Ольга Петрівна                                              - Квітка Олександр Єгорович                                                                                                                                                       - Попенко Владислав Іванович                                                                                                                                                                  - Полупанов Іван Іванович                                                                                                                                                        - Ковтун Олексій Іванович                                                                                                                                                      - Кирилов Павло Васильович                                                                                                                                                       - Копилов Сергій Миколайович                                             - Зайцев Яків Володимирович</w:t>
            </w:r>
          </w:p>
        </w:tc>
        <w:tc>
          <w:tcPr>
            <w:tcW w:w="4373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ТАК»                                                                                          «ПРОТИ»                                                                                            «ТАК»                                                                                                  Відсутній                                                                      «УТРИМАВСЯ»                                                                                      «ПРОТИ»                                                                                  «ПРОТИ»                                                                             «ТАК»</w:t>
            </w:r>
          </w:p>
        </w:tc>
      </w:tr>
    </w:tbl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   -   3 особи, </w:t>
      </w:r>
    </w:p>
    <w:p>
      <w:pPr>
        <w:pStyle w:val="ListParagraph"/>
        <w:spacing w:lineRule="auto" w:line="240" w:before="240" w:after="200"/>
        <w:ind w:left="42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ПРОТИ»                -   3 особи</w:t>
      </w:r>
    </w:p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УТРИМАЛИСЬ» -  1 особа</w:t>
        <w:tab/>
      </w:r>
    </w:p>
    <w:p>
      <w:pPr>
        <w:pStyle w:val="ListParagraph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ішення не прийнято.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          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ЛУХА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з шостого питання порядку денного Єрьоменко О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Про внесення змін до штатного розпису управління з виконання політики Лисичанської міської ради у галузі УЖГ» (Проект рішення 19)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</w:t>
      </w:r>
    </w:p>
    <w:p>
      <w:pPr>
        <w:pStyle w:val="ListParagraph"/>
        <w:spacing w:lineRule="auto" w:line="240" w:before="240" w:after="200"/>
        <w:ind w:left="425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СТУП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Юсакова О.П. голова комісії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апропонувала винести проект рішення №19 «Про внесення змін до штатного розпису управління з виконання політики Лисичанської міської ради у галузі УЖГ» на розгляд Лисичанської міської ради.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373"/>
      </w:tblGrid>
      <w:tr>
        <w:trPr/>
        <w:tc>
          <w:tcPr>
            <w:tcW w:w="4478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Юсакова Ольга Петрівна                                              - Квітка Олександр Єгорович                                                                                                                                                       - Попенко Владислав Іванович                                                                                                                                                                  - Полупанов Іван Іванович                                                                                                                                                        - Ковтун Олексій Іванович                                                                                                                                                      - Кирилов Павло Васильович                                                                                                                                                       - Копилов Сергій Миколайович                                             - Зайцев Яків Володимирович</w:t>
            </w:r>
          </w:p>
        </w:tc>
        <w:tc>
          <w:tcPr>
            <w:tcW w:w="4373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ТАК»                                                                                          «ТАК»                                                                                            «ТАК»                                                                                                  Відсутній                                                                      «ТАК»                                                                                      «УТРИМАВСЯ»                                                                                  «ТАК»                                                                             «ТАК»</w:t>
            </w:r>
          </w:p>
        </w:tc>
      </w:tr>
    </w:tbl>
    <w:p>
      <w:pPr>
        <w:pStyle w:val="ListParagraph"/>
        <w:spacing w:lineRule="auto" w:line="240" w:before="24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   -   6 осіб, </w:t>
      </w:r>
    </w:p>
    <w:p>
      <w:pPr>
        <w:pStyle w:val="ListParagraph"/>
        <w:spacing w:lineRule="auto" w:line="240" w:before="240" w:after="200"/>
        <w:ind w:left="42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ПРОТИ»                -   0 осіб</w:t>
      </w:r>
    </w:p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УТРИМАЛИСЬ» -  1 особа</w:t>
        <w:tab/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ішення прийнято.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инести проект рішення №19 «Про внесення змін до штатного розпису управління з виконання політики Лисичанської міської ради у галузі УЖГ» на розгляд Лисичанської міської ради.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ЛУХАЛИ: з сьомого питання порядку денного Кирилова П.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«Про внесення змін до Регламенту міської ради»».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СТУПИЛИ: Юсакова О.П. голова комісії, запропонувала винести проект рішення </w:t>
      </w:r>
      <w:r>
        <w:rPr>
          <w:rFonts w:cs="Times New Roman" w:ascii="Times New Roman" w:hAnsi="Times New Roman"/>
          <w:sz w:val="20"/>
          <w:szCs w:val="20"/>
          <w:lang w:val="uk-UA"/>
        </w:rPr>
        <w:t>««Про внесення змін до Регламенту міської ради»», запропонованого Кириловим П.В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.  </w:t>
      </w:r>
      <w:r>
        <w:rPr>
          <w:rFonts w:cs="Times New Roman" w:ascii="Times New Roman" w:hAnsi="Times New Roman"/>
          <w:sz w:val="20"/>
          <w:szCs w:val="20"/>
          <w:lang w:val="uk-UA"/>
        </w:rPr>
        <w:t>на розгляд Лисичанської міської ради.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373"/>
      </w:tblGrid>
      <w:tr>
        <w:trPr/>
        <w:tc>
          <w:tcPr>
            <w:tcW w:w="4478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Юсакова Ольга Петрівна                                              - Квітка Олександр Єгорович                                                                                                                                                       - Попенко Владислав Іванович                                                                                                                                                                  - Полупанов Іван Іванович                                                                                                                                                        - Ковтун Олексій Іванович                                                                                                                                                      - Кирилов Павло Васильович                                                                                                                                                       - Копилов Сергій Миколайович                                             - Зайцев Яків Володимирович</w:t>
            </w:r>
          </w:p>
        </w:tc>
        <w:tc>
          <w:tcPr>
            <w:tcW w:w="4373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ПРОТИ»                                                                                          «ТАК»                                                                                            «ПРОТИ»                                                                                                  «ТАК»                                                                     «ПРОТИ»                                                                                      «ТАК»                                                                                  «ТАК»                                                                             «ПРОТИ»</w:t>
            </w:r>
          </w:p>
        </w:tc>
      </w:tr>
    </w:tbl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   -   4 особи, </w:t>
      </w:r>
    </w:p>
    <w:p>
      <w:pPr>
        <w:pStyle w:val="ListParagraph"/>
        <w:spacing w:lineRule="auto" w:line="240" w:before="240" w:after="200"/>
        <w:ind w:left="42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ПРОТИ»                -   4 особи</w:t>
      </w:r>
    </w:p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УТРИМАЛИСЬ» -   0 осіб</w:t>
        <w:tab/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епутатської діяльності,  гласності та законності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  О.П.Юсакова</w:t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екретар зас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епутатської діяльності,  гласності та законності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  Я.В.Зайце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6:00Z</dcterms:created>
  <dc:creator>Admin</dc:creator>
  <dc:description/>
  <cp:keywords/>
  <dc:language>en-US</dc:language>
  <cp:lastModifiedBy>Director</cp:lastModifiedBy>
  <cp:lastPrinted>2018-01-24T15:41:00Z</cp:lastPrinted>
  <dcterms:modified xsi:type="dcterms:W3CDTF">2018-01-25T10:25:00Z</dcterms:modified>
  <cp:revision>26</cp:revision>
  <dc:subject/>
  <dc:title/>
</cp:coreProperties>
</file>