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53.5pt;width:53.7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7739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.11.2017 р.</w:t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39/</w:t>
      </w:r>
      <w:r>
        <w:rPr>
          <w:sz w:val="28"/>
          <w:szCs w:val="28"/>
          <w:lang w:val="en-US"/>
        </w:rPr>
        <w:t>5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их осіб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 Надати Комунальній установі «Територіальне медичне об’єднання м. Лисичанськ» </w:t>
      </w:r>
      <w:r>
        <w:rPr>
          <w:color w:val="000000"/>
        </w:rPr>
        <w:t xml:space="preserve">в постійне користування земельну ділянку площею 0,7589 га </w:t>
      </w:r>
      <w:r>
        <w:rPr/>
        <w:t>для експлуатації будівлі лікарні за адресою: Луганська обл., м. Лисичанськ, вул. Литейна, буд. 6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50:002:0015.</w:t>
      </w:r>
    </w:p>
    <w:p>
      <w:pPr>
        <w:pStyle w:val="TextBodyIndent"/>
        <w:ind w:hanging="0"/>
        <w:rPr/>
      </w:pPr>
      <w:r>
        <w:rPr/>
        <w:tab/>
        <w:t>1.1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ab/>
        <w:t xml:space="preserve">2. Надати відділу освіти Лисичанської міської ради в постійне користування земельну ділянку площею 0,7661 га для розміщення Комунального закладу «Лисичанський дошкільний навчальний заклад (ясла – садок) №3 «Дюймовочка», кадастровий номер: </w:t>
      </w:r>
      <w:r>
        <w:rPr>
          <w:b/>
        </w:rPr>
        <w:t>4411800000:23:001:0129</w:t>
      </w:r>
      <w:r>
        <w:rPr/>
        <w:t xml:space="preserve"> за адресою: Луганська область, м. Лисичанськ, вул. ім. Г. Сковороди, буд. 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3. Надати відділу освіти Лисичанської міської ради в постійне користування земельну ділянку площею 2,7317 га для розміщення Комунального закладу «Лисичанська загальноосвітня школа І-ІІІ ступенів №13 Лисичанської міської ради Луганської області», кадастровий номер: </w:t>
      </w:r>
      <w:r>
        <w:rPr>
          <w:b/>
        </w:rPr>
        <w:t>4411800000:55:004:0029</w:t>
      </w:r>
      <w:r>
        <w:rPr/>
        <w:t xml:space="preserve"> за адресою: Луганська область, м. Лисичанськ, кв-л 40 років Перемоги, 1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4. Надати Комунальному підприємству «Лисичанськтепломережа» в постійне користування земельну ділянку площею 0,1200 га для розміщення та експлуатації будинку котельні, кадастровий номер: </w:t>
      </w:r>
      <w:r>
        <w:rPr>
          <w:b/>
        </w:rPr>
        <w:t>4411800000:41:002:0019</w:t>
      </w:r>
      <w:r>
        <w:rPr/>
        <w:t xml:space="preserve"> за адресою: Луганська обл., м. Лисичанськ, вул. К. Лібкнехта, 11-б.</w:t>
      </w:r>
    </w:p>
    <w:p>
      <w:pPr>
        <w:pStyle w:val="TextBodyIndent"/>
        <w:ind w:hanging="0"/>
        <w:rPr/>
      </w:pPr>
      <w:r>
        <w:rPr/>
        <w:tab/>
        <w:t xml:space="preserve">5. Надати Комунальному підприємству «Лисичанськтепломережа» в постійне користування земельну ділянку площею 0,0860 га для розміщення та експлуатації будинку котельні, кадастровий номер: </w:t>
      </w:r>
      <w:r>
        <w:rPr>
          <w:b/>
        </w:rPr>
        <w:t>4411800000:33:005:0055</w:t>
      </w:r>
      <w:r>
        <w:rPr/>
        <w:t xml:space="preserve"> за адресою: Луганська обл., м. Лисичанськ, вул. Гора Попова, буд. 1-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Надати Комунальному підприємству «Лисичанськтепломережа» в постійне користування земельну ділянку площею 0,0200 га для розміщення та експлуатації будинку котельні, кадастровий номер: </w:t>
      </w:r>
      <w:r>
        <w:rPr>
          <w:b/>
          <w:sz w:val="28"/>
          <w:szCs w:val="28"/>
          <w:lang w:val="uk-UA"/>
        </w:rPr>
        <w:t>4411800000:41:002:0027</w:t>
      </w:r>
      <w:r>
        <w:rPr>
          <w:sz w:val="28"/>
          <w:szCs w:val="28"/>
          <w:lang w:val="uk-UA"/>
        </w:rPr>
        <w:t xml:space="preserve"> за адресою: Луганська обл., м. Лисичанськ, вул. Незалежності, буд. 2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Надати Комунальному підприємству «Лисичанськтепломережа» в постійне користування земельну ділянку площею 0,0047 га для розміщення та експлуатації будинку котельні, кадастровий номер: </w:t>
      </w:r>
      <w:r>
        <w:rPr>
          <w:b/>
          <w:sz w:val="28"/>
          <w:szCs w:val="28"/>
          <w:lang w:val="uk-UA"/>
        </w:rPr>
        <w:t>4411800000:33:004:0028</w:t>
      </w:r>
      <w:r>
        <w:rPr>
          <w:sz w:val="28"/>
          <w:szCs w:val="28"/>
          <w:lang w:val="uk-UA"/>
        </w:rPr>
        <w:t xml:space="preserve"> за адресою: Луганська обл., м. Лисичанськ, вул. Маресьєва, буд. 12-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Надати Комунальному підприємству «Лисичанськтепломережа» в постійне користування земельну ділянку площею 0,0792 га для розміщення та експлуатації будинку котельні, кадастровий номер: </w:t>
      </w:r>
      <w:r>
        <w:rPr>
          <w:b/>
          <w:sz w:val="28"/>
          <w:szCs w:val="28"/>
          <w:lang w:val="uk-UA"/>
        </w:rPr>
        <w:t>4411800000:33:008:0004</w:t>
      </w:r>
      <w:r>
        <w:rPr>
          <w:sz w:val="28"/>
          <w:szCs w:val="28"/>
          <w:lang w:val="uk-UA"/>
        </w:rPr>
        <w:t xml:space="preserve"> за адресою: Луганська обл., м. Лисичанськ, вул. ім. В. Сосюри, 3-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 Зобов’язати Комунальну установу «Територіальне медичне об’єднання м. Лисичанськ», Комунальному підприємству «Лисичанськтепломережа» та відділ освіти Лисичанської міської ради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0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11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ик</cp:lastModifiedBy>
  <cp:lastPrinted>2017-11-13T15:45:00Z</cp:lastPrinted>
  <dcterms:modified xsi:type="dcterms:W3CDTF">2017-12-04T08:34:00Z</dcterms:modified>
  <cp:revision>82</cp:revision>
  <dc:subject/>
  <dc:title>ПРОЕКТ</dc:title>
</cp:coreProperties>
</file>