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57.4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08233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0.11.2017 р.                          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9/</w:t>
      </w:r>
      <w:r>
        <w:rPr>
          <w:sz w:val="28"/>
          <w:szCs w:val="28"/>
          <w:lang w:val="en-US"/>
        </w:rPr>
        <w:t>5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у </w:t>
      </w:r>
      <w:r>
        <w:rPr>
          <w:sz w:val="28"/>
          <w:szCs w:val="28"/>
          <w:lang w:val="uk-UA"/>
        </w:rPr>
        <w:t>фізичної особи -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Товариству з обмеженою відповідальністю «НАМІ»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171 га, наданої для будівництва та експлуатації складу будівельних матеріалів за адресою: Луганська обл., м. Лисичанськ, вул. Канатна, район прохідної АТП № 10919, попередній договір оренди землі № 040740600319 від 20.09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4:001:006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 Зобов’язати </w:t>
      </w:r>
      <w:r>
        <w:rPr>
          <w:color w:val="000000"/>
        </w:rPr>
        <w:t>ТОВ «НАМІ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Оформити зовнішній облік складу будівельних матеріал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Публічному акціонерному товариству «Луганське регіональне управління автобусних станцій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4033 га, наданої для експлуатації будівлі автобусної станції № 2 за адресою: Луганська обл., м. Лисичанськ, вул. ім. В. Сосюри, буд. 310а, попередній договір оренди землі № 441180004000005 від 23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1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 Зобов’язати ПАТ </w:t>
      </w:r>
      <w:r>
        <w:rPr>
          <w:color w:val="000000"/>
        </w:rPr>
        <w:t>«Луганське регіональне управління автобусних станцій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будівлі автобусної станції № 2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3. Подовжити </w:t>
      </w:r>
      <w:r>
        <w:rPr>
          <w:color w:val="000000"/>
        </w:rPr>
        <w:t xml:space="preserve">фізичній особі - підприємцю Мушенок Тетяні Григо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9 га, наданої для експлуатації окремого входу до нежилого вбудованого приміщення ательє індивідуального пошиття за адресою: Луганська обл., м. Лисичанськ, вул. ім. В. Сосюри, буд. 345, попередній договір оренди землі №040740600207 від 07.06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4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Мушенок Тетяну Григорі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окремого входу та нежилого вбудованого приміщення ательє індивідуального пошиття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ЛІН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Настя</cp:lastModifiedBy>
  <cp:lastPrinted>2017-12-04T11:08:00Z</cp:lastPrinted>
  <dcterms:modified xsi:type="dcterms:W3CDTF">2017-12-05T12:14:00Z</dcterms:modified>
  <cp:revision>124</cp:revision>
  <dc:subject/>
  <dc:title/>
</cp:coreProperties>
</file>