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53.5pt;width:49.95pt;height:6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9185146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.2017 р.                          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53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юри</w:t>
      </w:r>
      <w:r>
        <w:rPr>
          <w:sz w:val="28"/>
          <w:szCs w:val="28"/>
          <w:lang w:val="uk-UA"/>
        </w:rPr>
        <w:t>дичної особи про поновлення договор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firstLine="709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Поновити </w:t>
      </w:r>
      <w:r>
        <w:rPr>
          <w:color w:val="000000"/>
        </w:rPr>
        <w:t xml:space="preserve">Публічному акціонерному товариству «Державний ощадний банк України» </w:t>
      </w:r>
      <w:r>
        <w:rPr/>
        <w:t>термін дії договору оренди землі від 30.09.2014 року (номер запису про інше речове право: 7588673 від 05.11.2014 року) строком на 5 (п’ять) років з дати закінчення дії даного договору оренди землі по земельній ділянці площею 0,0037 га, наданої для експлуатації окремого входу до нежитлового приміщення ТВБВ № 10012/096 ПАТ «Ощадбанк»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кв-л Східний, будинок 4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3:0050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 Зобов’язати ПАТ «Державний ощадний банк України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 Утримувати зовнішній вигляд окремого входу та нежитлового приміщення ТВБВ № 10012/096 ПАТ «Ощадбанк»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оновле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7-12-04T11:15:00Z</cp:lastPrinted>
  <dcterms:modified xsi:type="dcterms:W3CDTF">2017-12-04T09:19:00Z</dcterms:modified>
  <cp:revision>108</cp:revision>
  <dc:subject/>
  <dc:title/>
</cp:coreProperties>
</file>